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mallCaps/>
          <w:color w:val="008000"/>
          <w:lang w:val="en-US" w:eastAsia="en-US"/>
        </w:rPr>
      </w:pPr>
      <w:r>
        <w:rPr>
          <w:rFonts w:cs="Arial" w:ascii="Arial" w:hAnsi="Arial"/>
          <w:i w:val="false"/>
          <w:smallCaps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13105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2578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8080"/>
                              </w:rPr>
                              <w:t xml:space="preserve">Corso di formaz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8080"/>
                              </w:rPr>
                              <w:t>Promuovere lo sviluppo locale attraverso il marketing territoriale e i marchi d’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8080"/>
                              </w:rPr>
                              <w:t>Da inviare entro il 15 giugno a l.finizio@agriconsulting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8080"/>
                        </w:rPr>
                        <w:t xml:space="preserve">Corso di formazion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8080"/>
                        </w:rPr>
                        <w:t>Promuovere lo sviluppo locale attraverso il marketing territoriale e i marchi d’are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8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008080"/>
                        </w:rPr>
                        <w:t>Da inviare entro il 15 giugno a l.finizio@agriconsulting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mallCaps/>
        </w:rPr>
      </w:pPr>
      <w:r>
        <w:rPr>
          <w:rFonts w:cs="Arial" w:ascii="Arial" w:hAnsi="Arial"/>
          <w:i w:val="false"/>
          <w:smallCaps/>
        </w:rPr>
        <w:t>Scheda di adesione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i w:val="false"/>
          <w:i w:val="false"/>
          <w:smallCaps/>
        </w:rPr>
      </w:pPr>
      <w:r>
        <w:rPr>
          <w:rFonts w:cs="Arial" w:ascii="Arial" w:hAnsi="Arial"/>
          <w:b w:val="false"/>
          <w:i w:val="false"/>
          <w:smallCaps/>
        </w:rPr>
        <w:t>(al corso possono partecipare al massimo 2 persone per GAL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Ente/GA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 xml:space="preserve">Nome e cognome 1° partecipant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Nome e cognome 2° partecipant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Indirizz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Te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</w:tbl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spitalità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08080"/>
        </w:rPr>
        <w:t xml:space="preserve">L'ospitalità dei partecipanti è organizzata presso strutture aderenti al "Distretto Rurale di Qualità Colli Esini". </w:t>
      </w:r>
      <w:r>
        <w:rPr>
          <w:rFonts w:cs="Arial" w:ascii="Arial" w:hAnsi="Arial"/>
          <w:bCs/>
          <w:color w:val="008080"/>
          <w:u w:val="single"/>
        </w:rPr>
        <w:t>I pranzi e le cene saranno offerti dall’Unità di animazione della Rete Nazionale, mentre i costi di pernottamento sono a carico dei partecipanti</w:t>
      </w:r>
      <w:r>
        <w:rPr>
          <w:rFonts w:cs="Arial" w:ascii="Arial" w:hAnsi="Arial"/>
          <w:bCs/>
          <w:color w:val="00808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8080"/>
        </w:rPr>
      </w:pPr>
      <w:r>
        <w:rPr>
          <w:rFonts w:cs="Arial" w:ascii="Arial" w:hAnsi="Arial"/>
          <w:bCs/>
          <w:color w:val="008080"/>
        </w:rPr>
        <w:t>In linea generale, il pernottamento sarà organizzato presso agriturismi che dispongono di camere e mini appartamenti. L’Unità di animazione si occuperà di contattare le strutture e di comunicare agli iscritti i costi e tutte le informazioni necessarie e di confermare le prenotazioni.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A tal proposito si prega di compilare la scheda in maniera completa e di comunicare </w:t>
      </w:r>
      <w:r>
        <w:rPr>
          <w:rFonts w:cs="Arial" w:ascii="Arial" w:hAnsi="Arial"/>
          <w:b w:val="false"/>
          <w:i w:val="false"/>
          <w:u w:val="single"/>
        </w:rPr>
        <w:t xml:space="preserve">tempestivamente </w:t>
      </w:r>
      <w:r>
        <w:rPr>
          <w:rFonts w:cs="Arial" w:ascii="Arial" w:hAnsi="Arial"/>
          <w:b w:val="false"/>
          <w:i w:val="false"/>
        </w:rPr>
        <w:t>qualsiasi variazione rispetto a quanto indicato nella scheda.</w:t>
      </w:r>
    </w:p>
    <w:p>
      <w:pPr>
        <w:pStyle w:val="Normal"/>
        <w:spacing w:before="120" w:after="0"/>
        <w:jc w:val="both"/>
        <w:rPr/>
      </w:pPr>
      <w:r>
        <w:rPr/>
        <w:t>Referente del GAL a cui inviare tutte le comunicazioni relative al cor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8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ome e Cog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el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-mail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Arr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3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ior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re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eroporto/stazione (da indicare se non si viaggia con mezzo proprio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art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3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ior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re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eroporto/stazione (da indicare se non si viaggia con mezzo propri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2"/>
        <w:spacing w:before="120" w:after="0"/>
        <w:rPr/>
      </w:pPr>
      <w:r>
        <w:rPr>
          <w:rFonts w:cs="Arial" w:ascii="Arial" w:hAnsi="Arial"/>
          <w:bCs/>
        </w:rPr>
        <w:t>Indicare la preferenza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10"/>
        <w:gridCol w:w="3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niappartamento (più di due posti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era dop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ngo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8080"/>
              </w:rPr>
            </w:pPr>
            <w:r>
              <w:rPr>
                <w:rFonts w:cs="Arial" w:ascii="Arial" w:hAnsi="Arial"/>
                <w:b w:val="false"/>
                <w:color w:val="00808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2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rvizio Navetta</w:t>
      </w:r>
    </w:p>
    <w:p>
      <w:pPr>
        <w:pStyle w:val="Heading2"/>
        <w:spacing w:before="120" w:after="0"/>
        <w:rPr/>
      </w:pPr>
      <w:r>
        <w:rPr>
          <w:rFonts w:cs="Arial" w:ascii="Arial" w:hAnsi="Arial"/>
          <w:b w:val="false"/>
          <w:i w:val="false"/>
          <w:lang w:val="en-US" w:eastAsia="en-US"/>
        </w:rPr>
        <w:t xml:space="preserve">E’ previsto un servizio navetta la mattina del giorno 20 e il pomeriggio del giorno 22 da/per l’aeroporto di Ancona e da/per la stazione di Fabriano. Il servizio funzionerà anche per il trasferimento </w:t>
      </w:r>
      <w:r>
        <w:rPr>
          <w:rFonts w:cs="Arial" w:ascii="Arial" w:hAnsi="Arial"/>
          <w:b w:val="false"/>
          <w:i w:val="false"/>
        </w:rPr>
        <w:t>da/per  hotel/agriturismi al luogo di svolgimento del corso. Maggiori informazioni a tal proposito saranno inviate agli iscritti via e-mail una settimana prima dell’incontro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/>
      </w:pPr>
      <w:r>
        <w:rPr/>
        <w:t>Note – suggeri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color w:val="00808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17:00Z</dcterms:created>
  <dc:creator>INEA</dc:creator>
  <dc:description/>
  <dc:language>en-US</dc:language>
  <cp:lastModifiedBy>Laura Guidarelli</cp:lastModifiedBy>
  <cp:lastPrinted>2006-05-29T13:17:00Z</cp:lastPrinted>
  <dcterms:modified xsi:type="dcterms:W3CDTF">2006-05-29T11:26:00Z</dcterms:modified>
  <cp:revision>3</cp:revision>
  <dc:subject/>
  <dc:title>Scheda di adesione </dc:title>
</cp:coreProperties>
</file>