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Turismo sostenibile e intermodalità dei trasporti” e Cooperazione “Ruralità Euromediterranea” nel LEADER PLUS</w:t>
      </w:r>
    </w:p>
    <w:p>
      <w:pPr>
        <w:pStyle w:val="Heading"/>
        <w:rPr>
          <w:i/>
          <w:i/>
          <w:iCs/>
        </w:rPr>
      </w:pPr>
      <w:r>
        <w:rPr/>
        <w:t>21- 23 febbraio 2006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GB"/>
        </w:rPr>
      </w:pPr>
      <w:r>
        <w:rPr>
          <w:b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rtecip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Paese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stituzione: 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me e Cognome del rappresentante legale: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o di telefono: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…………………………………………………………………………………………………………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o di arrivo da comunicare eventualmente anche via telefonica, in tempo uti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i, parteciperemo all’evento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prega di compilare la scheda di partecipazione inserendo I nomi dei collaboratori dei Gal che parteciperanno all’event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2"/>
        <w:gridCol w:w="2138"/>
        <w:gridCol w:w="1774"/>
        <w:gridCol w:w="978"/>
        <w:gridCol w:w="97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me- Cognome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stituzione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mail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ero di telefono/ cellular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artecipazion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21/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22/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>* Inserire una X nelle celle delle giornate in cui si decide di partecipare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nottamento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>Per facilitare la prenotazione, si prega di voler compilare la seguente scheda: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30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ero di….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21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22/0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tanza singola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nza doppi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/>
        <w:t>Costo pernottamento presso le Terme Acqua Pia: € 70,00</w:t>
      </w:r>
    </w:p>
    <w:p>
      <w:pPr>
        <w:pStyle w:val="Normal"/>
        <w:rPr/>
      </w:pPr>
      <w:r>
        <w:rPr/>
        <w:t>Costo pernottamento presso Genoardo Park Hotel: doppia € 110,00; doppia uso singolo € 77,00.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GB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zie per aver compilato questa scheda. Si prega di volerla spedire tramite fax o e-mail prima del 30 gennaio 2006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Fax:  0039 091 8300269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i/>
          <w:sz w:val="22"/>
          <w:szCs w:val="22"/>
          <w:lang w:val="fr-FR"/>
        </w:rPr>
        <w:t>Tel. : 0039 091 8352351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i/>
          <w:sz w:val="22"/>
          <w:szCs w:val="22"/>
          <w:lang w:val="fr-FR"/>
        </w:rPr>
        <w:t>Cell. : 0039 338 6414344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i/>
          <w:sz w:val="22"/>
          <w:szCs w:val="22"/>
          <w:lang w:val="fr-FR"/>
        </w:rPr>
        <w:t xml:space="preserve">Email : </w:t>
      </w:r>
      <w:hyperlink r:id="rId2">
        <w:r>
          <w:rPr>
            <w:rStyle w:val="InternetLink"/>
            <w:sz w:val="22"/>
            <w:szCs w:val="22"/>
            <w:lang w:val="en-GB"/>
          </w:rPr>
          <w:t>terredelgattopardo@virgili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05" w:leader="none"/>
      </w:tabs>
      <w:outlineLvl w:val="0"/>
    </w:pPr>
    <w:rPr>
      <w:b/>
      <w:sz w:val="22"/>
      <w:szCs w:val="22"/>
      <w:u w:val="single"/>
      <w:lang w:val="en-GB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edelgattopardo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45:00Z</dcterms:created>
  <dc:creator>brunau</dc:creator>
  <dc:description/>
  <cp:keywords/>
  <dc:language>en-US</dc:language>
  <cp:lastModifiedBy>anna</cp:lastModifiedBy>
  <cp:lastPrinted>2006-01-19T10:33:00Z</cp:lastPrinted>
  <dcterms:modified xsi:type="dcterms:W3CDTF">2006-01-25T10:10:00Z</dcterms:modified>
  <cp:revision>28</cp:revision>
  <dc:subject/>
  <dc:title>Concept Program:</dc:title>
</cp:coreProperties>
</file>