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oma"/>
        <w:jc w:val="center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Taoma"/>
        <w:jc w:val="center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sectPr>
          <w:type w:val="nextPage"/>
          <w:pgSz w:w="11906" w:h="16838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oma"/>
        <w:jc w:val="center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Taoma"/>
        <w:spacing w:before="0" w:after="6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Taoma"/>
        <w:spacing w:before="0" w:after="60"/>
        <w:ind w:right="284" w:hanging="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Taom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oma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-229235</wp:posOffset>
                </wp:positionV>
                <wp:extent cx="658368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oma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</w:rPr>
                              <w:t>Seminario</w:t>
                            </w:r>
                          </w:p>
                          <w:p>
                            <w:pPr>
                              <w:pStyle w:val="Taoma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Valorizzare i prodotti locali attraverso la creazione di itinerari tematici</w:t>
                            </w:r>
                          </w:p>
                          <w:p>
                            <w:pPr>
                              <w:pStyle w:val="Taoma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18"/>
                              </w:rPr>
                              <w:t xml:space="preserve">6-7 ottobre </w:t>
                            </w:r>
                          </w:p>
                          <w:p>
                            <w:pPr>
                              <w:pStyle w:val="Taom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Frantoio di Roccanegra , via nazionale - Chiusavecch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9.2pt;mso-wrap-distance-left:9.05pt;mso-wrap-distance-right:9.05pt;mso-wrap-distance-top:0pt;mso-wrap-distance-bottom:0pt;margin-top:-18.0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aoma"/>
                        <w:spacing w:before="0" w:after="60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</w:rPr>
                        <w:t>Seminario</w:t>
                      </w:r>
                    </w:p>
                    <w:p>
                      <w:pPr>
                        <w:pStyle w:val="Taoma"/>
                        <w:spacing w:before="0" w:after="60"/>
                        <w:jc w:val="center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Valorizzare i prodotti locali attraverso la creazione di itinerari tematici</w:t>
                      </w:r>
                    </w:p>
                    <w:p>
                      <w:pPr>
                        <w:pStyle w:val="Taoma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18"/>
                        </w:rPr>
                        <w:t xml:space="preserve">6-7 ottobre </w:t>
                      </w:r>
                    </w:p>
                    <w:p>
                      <w:pPr>
                        <w:pStyle w:val="Taoma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Frantoio di Roccanegra , via nazionale - Chiusavec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om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om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om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om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om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om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oma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adesione</w:t>
      </w:r>
    </w:p>
    <w:p>
      <w:pPr>
        <w:pStyle w:val="Taoma"/>
        <w:spacing w:before="6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 inviare non oltre il 28 settembre c.a. Laura Guidarelli</w:t>
      </w:r>
    </w:p>
    <w:p>
      <w:pPr>
        <w:pStyle w:val="Taoma"/>
        <w:spacing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cognom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ricoper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e fax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aoma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oma"/>
        <w:spacing w:before="60" w:after="6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Modalità di arrivo e partenza</w:t>
      </w:r>
    </w:p>
    <w:p>
      <w:pPr>
        <w:pStyle w:val="Taoma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usavvecchia dista circa 5 km da Imperia. La rete Nazionale ha organizzato un servizio navetta che partirà i giorni 6 e il 7 mattina alle ore 8.45 da Imperia (Hotel Miramare). </w:t>
      </w:r>
    </w:p>
    <w:p>
      <w:pPr>
        <w:pStyle w:val="Taoma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 servizio è previsto anche il giorno 5 alle ore 19.00 dall’aeroporto di Genova ad Imperia (Hotel Miramare e Hotel Robinia) e il giorno 7 alle ore 15.30 per la stazione e l’aeroporto di Genova.</w:t>
      </w:r>
    </w:p>
    <w:p>
      <w:pPr>
        <w:pStyle w:val="Taoma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rega di indicare se si intende utilizzare il servizi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993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0 dall’aeroporto di Genova ad Imperia (Hotel Miramare e Hotel Robi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0 da Imperia (Hotel Miramare) a Chiusavecch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0 da Imperia (Hotel Miramare) a Chiusavecch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/10 da Chiusavecchia all’aeroporto di Gen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aoma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oma"/>
        <w:spacing w:before="60" w:after="60"/>
        <w:rPr/>
      </w:pPr>
      <w:r>
        <w:rPr>
          <w:rFonts w:cs="Arial" w:ascii="Arial" w:hAnsi="Arial"/>
          <w:b/>
          <w:color w:val="008000"/>
          <w:sz w:val="20"/>
        </w:rPr>
        <w:t>Prenotazione alberghiera</w:t>
      </w:r>
      <w:r>
        <w:rPr>
          <w:rFonts w:cs="Arial" w:ascii="Arial" w:hAnsi="Arial"/>
          <w:color w:val="008080"/>
          <w:sz w:val="20"/>
        </w:rPr>
        <w:t xml:space="preserve"> </w:t>
      </w:r>
    </w:p>
    <w:p>
      <w:pPr>
        <w:pStyle w:val="Taoma"/>
        <w:spacing w:before="60" w:after="60"/>
        <w:rPr/>
      </w:pPr>
      <w:r>
        <w:rPr/>
        <w:t>La prenotazione alberghiera è a cura del partecipante. A tal proposito si suggeriscono due Hotel situati ad Imperia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977"/>
      </w:tblGrid>
      <w:tr>
        <w:trPr>
          <w:trHeight w:val="2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o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Indirizz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Tel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Robinia **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Pirinoli Giuseppe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8362720 </w:t>
            </w:r>
          </w:p>
        </w:tc>
      </w:tr>
      <w:tr>
        <w:trPr>
          <w:trHeight w:val="4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amare***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Matteot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183667120 </w:t>
            </w:r>
          </w:p>
        </w:tc>
      </w:tr>
    </w:tbl>
    <w:p>
      <w:pPr>
        <w:pStyle w:val="Taoma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oma"/>
        <w:spacing w:before="60" w:after="60"/>
        <w:rPr/>
      </w:pPr>
      <w:r>
        <w:rPr/>
        <w:t>Si prega di indicare la data di arrivo e di partenza e la sistemazione alberghiera</w:t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977"/>
        <w:gridCol w:w="297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be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nz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oma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aoma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oma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pranzi e la cena del giorno 6 sono offerti dalla Rete Nazionale e dal GAL “Sviluppo Valli del Ponente” </w:t>
      </w:r>
    </w:p>
    <w:p>
      <w:pPr>
        <w:pStyle w:val="Taoma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oma">
    <w:name w:val="Taoma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20:00Z</dcterms:created>
  <dc:creator> </dc:creator>
  <dc:description/>
  <dc:language>en-US</dc:language>
  <cp:lastModifiedBy>Laura Guidarelli</cp:lastModifiedBy>
  <cp:lastPrinted>2005-09-07T19:44:00Z</cp:lastPrinted>
  <dcterms:modified xsi:type="dcterms:W3CDTF">2005-09-12T13:20:00Z</dcterms:modified>
  <cp:revision>2</cp:revision>
  <dc:subject/>
  <dc:title/>
</cp:coreProperties>
</file>