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REGOLAMENTO (CE) N. 1159/2000 DELLA COMMISSIONE, 30 maggio 200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G.U.C.E. 31 maggio 2000 n. L 13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rPr>
      </w:pPr>
      <w:r>
        <w:rPr>
          <w:b/>
          <w:bCs/>
        </w:rPr>
        <w:t>Azioni informative e pubblicitarie a cura degli Stati membri sugli interventi dei Fondi strutt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t>LA COMMISSIONE DELLE COMUNITA' EUROPE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Visto il trattato che istituisce la Comunità europe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Visto il regolamento (CE) n. 1260/1999 del Consiglio, del 21 giugno 1999, recante disposizioni generali sui Fondi strutturali(1), in particolare l'articolo 53, paragrafo 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Considerando quanto segu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1) L'articolo 46 del regolamento (CE) n. 1260/1999 prevede azioni informative e pubblicitarie sugli interventi dei Fondi strutt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2) A norma dell'articolo 34, paragrafo 1, lettera h), del regolamento (CE) n. 1260/1999, l'autorità di gestione incaricata dell'esecuzione di un intervento strutturale comunitario è responsabile del rispetto degli obblighi in materia di informazione e di pubblic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 L'articolo 46, paragrafo 2, del regolamento (CE) n. 1260/1999 precisa che l'autorità di gestione ha la responsabilità di garantire che l'intervento sia reso pubblico e in particolare di informare i potenziali beneficiari finali, le organizzazioni professionali, le parti economiche e sociali, gli organismi per la promozione della parità tra uomini e donne e le organizzazioni non governative interessate alle possibilità offerte dall'intervento, nonché l'opinione pubblica sul ruolo svolto dalla Comunità in favore dell'intervento e ai risultati conseguiti da quest'ultim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4) Conformemente al paragrafo 3 del suddetto articolo, gli Stati membri consultano la Commissione e l'informano annualmente circa le iniziative assunte ai fini delle azioni informative e pubblicit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5) In forza dell'articolo 18, paragrafo 3, e dell'articolo 19, paragrafo 4, del regolamento (CE) n. 1260/1999, per ciascun programma operativo e per ciascun documento unico di programmazione, il complemento di programmazione comprende le misure che devono garantire l'informazione e la pubblicità dell'intervento conformemente all'articolo 4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6) A norma dell'articolo 35, paragrafo 3, lettera e), del regolamento (CE) n. 1260/1999, i comitati di sorveglianza esaminano e approvano i rapporti annuali e il rapporto finale di esecuzione degli interventi prima che siano trasmessi alla Commissione. A norma dell'articolo 37, paragrafo 2, dello stesso regolamento, detti rapporti forniscono indicazioni sulle misure di competenza dell'autorità di gestione e del comitato di sorveglianza intese e garantire la qualità e l'efficienza delle misure pubblicitarie sull'intervento in causa. Ai sensi dell'articolo 40, paragrafo 4, i risultati delle valutazioni sono messi, su richiesta, a disposizione del pubblico, previo accordo del comitato di sorveglianza sulla valutazione intermedia prevista entro e non oltre il 31 dicembre 200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7) La decisione 94/342/CE della Commissione, del 31 maggio 1994, relativa ad azioni informative e pubblicitarie, a cura degli Stati membri, sugli interventi dei Fondi strutturali e dello Strumento finanziario di orientamento della pesca (SFOP) (2), resta applicabile agli aiuti concessi a norma del regolamento (CEE) n. 2052/88 del Consiglio, del 24 giugno 1988, relativo alle missioni dei Fondi a finalità strutturali, alla loro efficacia e al coordinamento dei loro interventi e di quelli della Banca europea per gli investimenti e degli altri strumenti finanziari esistenti (3), modificato da ultimo dal regolamento (CE) n. 3193/94 (4), nonché a norma dei regolamenti adottati in applicazione di quest'ultim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8) Il comitato di cui all'articolo 147 del trattato, il comitato per le strutture agricole e lo sviluppo rurale e il comitato per il settore della pesca e dell'acquacoltura sono stati consultati sul presente regolamento. Le misure previste dal presente regolamento sono conformi al parere del comitato per lo sviluppo e la riconversione delle reg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t>HA ADOTTATO IL PRESENTE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vanish/>
        </w:rPr>
        <w:t>þ[AA001]</w:t>
      </w:r>
      <w:r>
        <w:rPr>
          <w:b/>
          <w:bCs/>
        </w:rPr>
        <w:t>Art. 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l dettaglio delle norme in materia d'informazione e di pubblicità sugli interventi dei Fondi strutturali a norma del regolamento (CE) n. 1260/1999 è definito nell'allegato del presente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bCs/>
          <w:vanish/>
        </w:rPr>
        <w:t>þ[AA002]</w:t>
      </w:r>
      <w:r>
        <w:rPr>
          <w:b/>
          <w:bCs/>
        </w:rPr>
        <w:t>Art. 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l presente regolamento entra in vigore il terzo giorno successivo alla pubblicazione sulla Gazzetta ufficiale delle Comunità europe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l presente regolamento è obbligatorio in tutti i suoi elementi e direttamente applicabile in ciascuno degli Stati memb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Fatto a Bruxelles, il 30 maggio 200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i/>
          <w:i/>
          <w:iCs/>
        </w:rPr>
      </w:pPr>
      <w:r>
        <w:rPr>
          <w:i/>
          <w:iCs/>
        </w:rPr>
        <w:t>Per la Commis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pPr>
      <w:r>
        <w:rPr/>
        <w:t>MICHEL BARNIER</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right"/>
        <w:rPr>
          <w:i/>
          <w:i/>
          <w:iCs/>
        </w:rPr>
      </w:pPr>
      <w:r>
        <w:rPr>
          <w:i/>
          <w:iCs/>
        </w:rPr>
        <w:t>Membro della Commis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rPr>
      </w:pPr>
      <w:r>
        <w:rPr>
          <w:i/>
          <w:i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NO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1) G.U. 26 giugno 1999 n. L 16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2) G.U. 18 giugno 1994 n. L 15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 G.U. 15 luglio 1988 n. L 18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lang w:val="fr-FR"/>
        </w:rPr>
      </w:pPr>
      <w:r>
        <w:rPr>
          <w:lang w:val="fr-FR"/>
        </w:rPr>
        <w:t>(4) G.U. 24 dicembre 1994 n. L 33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lang w:val="fr-FR"/>
        </w:rPr>
      </w:pPr>
      <w:r>
        <w:rPr>
          <w:lang w:val="fr-F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rPr>
      </w:pPr>
      <w:r>
        <w:rPr>
          <w:b/>
          <w:bCs/>
        </w:rPr>
        <w:t>ALLEG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t>MODALITA' D'APPLICAZIONE IN MATERIA D'INFORMAZIONE E D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t>PUBBLICITA' SUGLI INTERVENTI DEI FONDI STRUTT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1. </w:t>
      </w:r>
      <w:r>
        <w:rPr>
          <w:b/>
          <w:bCs/>
        </w:rPr>
        <w:t>Disposizioni generali e campo d'applic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zioni informative e pubblicitarie sugli interventi dei Fondi strutturali mirano ad aumentare la notorietà e la trasparenza dell'azione dell'Unione europea e a dare in tutti gli Stati membri un'immagine omogenea degli interventi in causa. Tali azioni riguardano gli interventi del Fondo europeo di sviluppo regionale (FESR), del Fondo sociale europeo (FSE), del Fondo europeo agricolo di orientamento e di garanzia (FEAOG), sezione “orientamento”, oppure dello Strumento finanziario di orientamento della pesca (SFOP).</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zioni informative e pubblicitarie enunciate in appresso si riferiscono ai Quadri comunitari di sostegno (QCS), ai Programmi operativi, ai Documenti unici di programmazione (DOCUP) e ai Programmi di iniziativa comunitaria definiti dal regolamento (CE) n. 1260/199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a pubblicità in loco spetta alle autorità di gestione competenti per l'esecuzione di tali interventi. Essa viene effettuata di concerto con i servizi della Commissione, che vengono informati sulle misure adottate con questo fi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utorità nazionali e regionali competenti adottano tutte le disposizioni amministrative necessarie per garantire l'applicazione effettiva delle presenti disposizioni e per cooperare con i servizi della Commis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2. </w:t>
      </w:r>
      <w:r>
        <w:rPr>
          <w:b/>
          <w:bCs/>
        </w:rPr>
        <w:t>Obiettivi e destinatari delle azioni informative e pubblicit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zioni informative e pubblicitarie hanno lo scopo d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2.1. informare i potenziali beneficiari finali, nonché</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le autorità regionali e locali e le altre autorità pubbliche compet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le organizzazioni professionali e gli ambienti economi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le parti economiche e soc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le organizzazioni non governative, in particolare gli organismi per la promozione delle pari opportunità e quelli che operano per la tutela e il miglioramento dell'ambi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gli operatori o i promotori dei proge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sulle possibilità offerte dagli interventi realizzati congiuntamente dall'Unione europea e dagli Stati membri, in modo da garantirne la traspare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2.2. informare l'opinione pubblica sul ruolo svolto dall'Unione europea, in collaborazione con gli Stati membri, in favore dell'intervento sui risultati ottenuti da quest'ultim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3. </w:t>
      </w:r>
      <w:r>
        <w:rPr>
          <w:b/>
          <w:bCs/>
        </w:rPr>
        <w:t>Attuazione delle azioni informative e pubblicit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3.1. </w:t>
      </w:r>
      <w:r>
        <w:rPr>
          <w:i/>
          <w:iCs/>
        </w:rPr>
        <w:t>Modal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1.1. Preparazione delle misu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zioni informative e pubblicitarie sono presentate sotto forma di piano di azioni di comunicazione per ciascun Programma operativo e ciascun Documento unico di programmazione (DOCUP). Se necessario, i piani vengono presentati a livello del QCS. Della loro esecuzione è responsabile l'autorità di gestione designa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l piano delle azioni di comunicazione menziona in particola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gli obiettivi delle azioni e il pubblico cui sono rivol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 contenuti e la strategia delle azioni di comunicazione e informazione e indica le azioni da condurre nell'ambito degli obiettivi prioritari di ciascun Fond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l bilancio di previ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 servizi amministrativi o gli organismi competenti per la loro esecu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 criteri seguiti per la valutazione delle azioni realizza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l piano delle azioni di comunicazione è inserito nel complemento di programmazione, conformemente all'art. 18, paragrafo 3, lettera d), del regolamento (CE) n. 1260/199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1.2. Finanzi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Gli importi stanziati per l'informazione e la pubblicità figurano nei piani di finanziamento dei Quadri comunitari di sostegno (QCS), dei DOCUP e dei Programmi operativi alla voce assistenza tecnica [stanziamenti necessari per l'elaborazione, il controllo e la valutazione degli interventi di cui all'art. 17, paragrafo 2, lettera e), all'art. 18, paragrafo 2, lettera b), e all'art. 19, paragrafo 3, lettera b), del regolamento (CE) n. 1260/199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1.3. Designazione dei responsabi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utorità di gestione, dal canto loro, designano una o più persone responsabili dell'informazione e della pubblicità. Le autorità di gestione comunicano alla Commissione i nominativ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1.4. Resoco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n occasione dell'incontro annuale previsto all'art. 34, paragrafo 2, del regolamento (CE) n. 1260/1999, l'autorità di gestione informa la Commissione sull'attuazione del presente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3.2. </w:t>
      </w:r>
      <w:r>
        <w:rPr>
          <w:i/>
          <w:iCs/>
        </w:rPr>
        <w:t>Contenuti e strategia delle azioni informative e pubblicit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misure da realizzare devono contribuire al raggiungimento degli obiettivi enunciati al punto 2, vale a di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trasparenza nei confronti dei potenziali beneficiari fin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nformazione dell'opinione pubbli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1. Garantire la trasparenza nei confronti dei potenziali beneficiari finali e dei gruppi di cui al punto 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1.1. L'autorità di gestione provvede in particola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a pubblicare il contenuto dell'intervento stesso, indicando la partecipazione dei Fondi strutturali, nonché a diffondere i documenti summenzionati e a metterli a disposizione degli interess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ad informare in maniera esauriente sull'andamento degli interventi durante tutto il periodo di programm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ad attuare iniziative d'informazione sulla gestione, la sorveglianza e la valutazione degli interventi dei Fondi strutturali, eventualmente finanziate con gli stanziamenti per l'assistenza tecnica di ciascun interv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utorità di gestione si adoperano per presentare in modo omogeneo il materiale informativo e pubblicitario realizzato, a norma delle modalità previste per la realizzazione degli strumenti d'informazione e di pubblicità descritti al punto 6. E' pertanto opportuno utilizzare i seguenti messaggi per spiegare la missione di ciascun Fondo, oss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FESR: “contribuire a ridurre il divario tra i livelli di sviluppo delle varie regioni e il ritardo delle regioni meno favori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contribuire alla correzione dei principali squilibri regionali esistenti nella comunità, partecipando allo sviluppo e all'adeguamento strutturale delle regioni in ritardo di sviluppo, nonchè alla riconversione economica e sociale delle reg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FSE: “contribuire allo sviluppo dell'occupazione favorendo l'impiegabilità, lo spirito imprenditoriale, la capacità di adattamento, le pari opportunità, nonchè investire nelle risorse uma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FEAOG: “affermare il nesso polifunzionale tra agricoltura e territor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otenziare e sostenere la competitività dell'agricoltura in quanto attività centrale delle zone r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garantire la diversificazione delle attività nelle zone r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agevolare la permanenza della popolazione nelle campag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reservare e migliorare l'ambiente, il paesaggio e il patrimo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SFOP: “contribuire al conseguimento di equilibrio duraturo tra le risorse alieutiche e lo sfruttamento delle medesim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ammodernare le strutture alieutiche per garantire il futuro del setto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contribuire a mantenere dinamico e competitivo il settore della pesca e rivitalizzare le zone dipendenti dalla pes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migliorare l'approvvigionamento del mercato comunitario dei prodotti della pes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1.2. L'autorità di gestione designata per l'attuazione di un intervento predispone un sistema appropriato per la divulgazione di informazioni destinate a garantire la trasparenza nei confronti dei vari partner e dei beneficiari potenziali, in particolare le PM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Tali informazioni devono indicare in modo chiaro le pratiche amministrative da espletare, i dispositivi per la gestione dei fascicoli, i criteri di selezione utilizzati nelle gare d'appalto e i criteri di valutazione degli interventi, nonché i nominativi dei referenti a livello nazionale, regionale e locale, ai quali ci si può rivolgere per ottenere spiegazioni sul funzionamento degli interventi e sui criteri di ammissibil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er quanto riguarda le misure a favore dello sviluppo del potenziale endogeno, le sovvenzioni pubbliche destinate alle imprese e le sovvenzioni globali, l'informazione in questione dev'essere trasmessa segnatamente tramite gli organismi intermediari e le organizzazioni rappresentative delle impre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1.3. L'autorità di gestione predispone un sistema appropriato di divulgazione delle informazioni destinate ai potenziali beneficiari di un'azione di formazione, di occupazione ovvero di un'azione che rientra nel campo dello sviluppo delle risorse umane. A tal fine essa garantisce la cooperazione degli organismi competenti per la formazione professionale, degli organismi attivi nel settore dell'occupazione, delle imprese e associazioni d'imprese, dei centri didattici e delle organizzazioni non governati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2. Informare l'opinione pubbli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2.1. Per meglio sensibilizzare l'opinione pubblica sul ruolo svolto dall'Unione europea in favore degli interventi e sui risultati conseguiti da questi ultimi, l'autorità di gestione designata informa nel modo più opportuno i mezzi di comunicazione di massa in merito agli interventi strutturali cofinanziati dall'Unione. Tali informazioni devono indicare obiettivamente la partecipazione dell'Unione europea e i messaggi devono esplicitare le missioni dei vari Fondi, presentando le priorità specifiche degli interventi in questione, conformemente al punto 3.2.1.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avvio degli interventi - previa adozione da parte della Commissione - e le fasi salienti di realizzazione degli stessi sono oggetto di azioni informative dirette ai mezzi di comunicazione di massa a livello nazionale o regionale (stampa, radio, televisione), a seconda dei casi; a questo scopo si può ricorrere, tra l'altro, a comunicati stampa, inserti, supplementi nei giornali più idonei e visite di cantieri. Si potranno utilizzare anche altri mezzi d'informazione e di comunicazione, come ad esempio siti web, pubblicazioni su progetti riusciti e concorsi basati sulle migliori esperie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Nel caso di ricorso ad un'inserzione pubblicitaria, ad esempio sotto forma di comunicato stampa o annuncio pubblicitario, si dovrà indicare esattamente la partecipazione dell'Unione europe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Occorre garantire una cooperazione appropriata con l'ufficio di rappresentanza della Commissione nello Stato membro interess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3.2.2.2. Le azioni informative e pubblicitarie rivolte al pubblico comprendono i seguenti elem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per quanto concerne gli investimenti in infrastrutture il cui costo totale supera 500 000 EUR, in caso di operazioni cofinanziate dallo SFOP, e 3 milioni di EUR, in tutti gli altri ca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cartelloni fissi in lo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targhe esplicative permanenti per le infrastrutture accessibili al grande pubblico, da realizzare secondo le modalità di cui al punto 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per quanto concerne le azioni cofinanziate in materia di formazione e di occup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far sapere ai beneficiari di tali azioni di formazione che stanno partecipando ad una iniziativa finanziata dall'Unione europe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sensibilizzare l'opinione pubblica sul ruolo svolto dall'Unione europea nel settore della formazione professionale, dell'occupazione e dello sviluppo delle risorse uma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per quanto concerne gli investimenti produttivi, le misure di sviluppo del potenziale endogeno e qualsiasi altra azione che goda del contributo finanziario della Comun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attraverso i moduli descritti al punto 6, far sapere ai beneficiari che stanno partecipando ad un'azione finanziata dall'Unione europe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4. </w:t>
      </w:r>
      <w:r>
        <w:rPr>
          <w:b/>
          <w:bCs/>
        </w:rPr>
        <w:t>Lavori dei comitati di sorveglia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4.1. I comitati di sorveglianza garantiscono un'informazione adeguata sui loro lavori. A tal fine essi informano, nella misura del possibile, i mezzi di comunicazione di massa sull'andamento degli interventi di cui sono responsabili. I contatti con la stampa avvengono sotto la responsabilità del presidente. I rappresentanti della Commissione partecipano ai contatti con la stamp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noltre bisogna prevedere iniziative appropriate ogniqualvolta si svolgano importanti manifestazioni collegate alle riunioni dei comitati di sorveglianza, quali ad esempio incontri ad alto livello o inaugurazioni. La Commissione e i suoi uffici di rappresentanza vanno inform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4.2. Il comitato di sorveglianza esamina la relazione annuale di esecuzione di cui all'art. 37 del regolamento (CE) n. 1260/1999. Tale relazione deve contenere un capitolo sulle azioni informative e pubblicitarie conformemente all'art. 35 dello stesso regolamento. L'autorità di gestione sottopone ai comitati di sorveglianza una comunicazione sulla qualità e l'efficienza delle azioni informative e pubblicitarie, corredata di prove fondate quali immagini fotografich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Gli Stati membri trasmettono alla Commissione, a norma dell'art. 46 del regolamento (CE) n. 1260/1999, tutti gli elementi d'informazione di cui essa deve tener conto nella relazione annuale contemplata all'art. 45 del suddetto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Queste informazioni devono consentire di valutare il rispetto delle disposizioni del presente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5. </w:t>
      </w:r>
      <w:r>
        <w:rPr>
          <w:b/>
          <w:bCs/>
        </w:rPr>
        <w:t>Partenariato e scambi di esperie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autorità di gestione possono comunque adottare misure supplementari, in particolare iniziative che contribuiscano al buon andamento della politica perseguita nell'ambito dei Fondi strutt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Esse informano la Commissione sulle iniziative adottate, affinché quest'ultima possa partecipare adeguatamente alla loro realizz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er agevolare l'applicazione delle disposizioni del presente regolamento, la Commissione fornisce il proprio sostegno tecnico a seconda delle necessità. Essa mette a disposizione delle autorità competenti, con spirito di compartecipazione e nell'interesse reciproco, l'esperienza e il materiale di cui dispone. Essa incoraggia gli scambi di esperienze sull'applicazione dell'art. 46 del regolamento (CE) n. 1260/1999 e organizza reti informali tra responsabili dell'informazione. A tal fine sarebbe auspicabile che ciascuno Stato membro designi un coordinatore per Fondo a livello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 </w:t>
      </w:r>
      <w:r>
        <w:rPr>
          <w:b/>
          <w:bCs/>
        </w:rPr>
        <w:t>Modalità di allestimento del materiale informativo e pubblicitar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er garantire la visibilità delle realizzazioni cofinanziate da uno dei Fondi strutturali, l'autorità di gestione competente è responsabile dell'esecuzione delle azioni informative e pubblicitarie enunciate qui di segui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1. </w:t>
      </w:r>
      <w:r>
        <w:rPr>
          <w:i/>
          <w:iCs/>
        </w:rPr>
        <w:t>Cartell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Cartelloni fissi vengono installati nei luoghi in cui sono realizzati i progetti di investimenti infrastrutturali cofinanziati, i cui costi superano gli importi di cui al punto 3.2.2.2. Essi comprendono uno spazio riservato all'indicazione della partecipazione dell'Unione europe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dimensioni dei cartelloni devono essere commisurate all'importanza della realizz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Sui cartelloni lo spazio riservato alla partecipazione comunitaria deve rispettare i seguenti crite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occupare almeno il 25 % della superficie totale del cartell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recare l'emblema europeo normalizzato e il testo sotto riportato, disposti come segu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Schem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l'emblema dev'essere raffigurato secondo le norme vig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 caratteri utilizzati per indicare la partecipazione finanziaria dell'Unione europea devono avere le stesse dimensioni di quelli utilizzati per l'annuncio nazionale, ma possono presentare una veste tipografica diver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il Fondo interessato può essere menzion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Se le autorità competenti rinunciano a installare un cartellone per far conoscere il loro intervento nel finanziamento di un progetto, il contributo dell'Unione europea dovrà essere pubblicizzato con un apposito cartellone. In tal caso, le disposizioni di cui sopra si applicano per analog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I cartelloni vengono rimossi entro e non oltre sei mesi dopo la fine dei lavori e sostituiti da targhe commemorative secondo le indicazioni di cui al punto 6.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2. </w:t>
      </w:r>
      <w:r>
        <w:rPr>
          <w:i/>
          <w:iCs/>
        </w:rPr>
        <w:t>Targhe esplicati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Targhe esplicative permanenti vengono apposte per le realizzazioni cofinanziate dai Fondi strutturali che siano accessibili al grande pubblico (centri di congressi, aeroporti, stazioni, ecc.). Oltre all'emblema europeo, esse devono recare un testo che menzioni il cofinanziamento dell'Unione europea ed eventualmente del Fondo interess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Nel caso d'investimenti materiali nelle imprese, le targhe esplicative vengono rimosse dopo un an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Se un'autorità competente o un beneficiario finale decide di sistemare cartelloni o targhe esplicative oppure di preparare pubblicazioni o qualsiasi altra azione informativa per progetti il cui costo totale è inferiore a 500000 EUR, in caso di operazioni cofinanziate dallo SFOP, e a 3 milioni di EUR, in tutti gli altri casi, la partecipazione comunitaria deve comunque essere indica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6.3.</w:t>
      </w:r>
      <w:r>
        <w:rPr>
          <w:i/>
          <w:iCs/>
        </w:rPr>
        <w:t xml:space="preserve"> Manifes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er informare i beneficiari e informare l'opinione pubblica sul ruolo svolto dall'Unione europea nei settori dello sviluppo delle risorse umane, della formazione professionale e dell'occupazione, degli investimenti produttivi e dello sviluppo rurale, le autorità di gestione dispongono l'affissione di manifesti facenti riferimento al contributo dell'Unione europea e, eventualmente, del Fondo interessato, presso qualunque organismo che realizzi azioni finanziate dai Fondi strutturali o che ne sia il beneficiario (uffici di collocamento, centri di formazione professionale, camere di commercio, industria e agricoltura, agenzie per lo sviluppo regionale, ecc.).</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4. </w:t>
      </w:r>
      <w:r>
        <w:rPr>
          <w:i/>
          <w:iCs/>
        </w:rPr>
        <w:t>Notifica ai benefici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Nella notifica della concessione di contributi ai beneficiari da parte delle autorità competenti è indicato il cofinanziamento da parte dell'Unione europea ed eventualmente l'importo o la percentuale del contributo proveniente dallo strumento comunitario interess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5. </w:t>
      </w:r>
      <w:r>
        <w:rPr>
          <w:i/>
          <w:iCs/>
        </w:rPr>
        <w:t>Materiale d'informazione e di comunic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6.5.1. Le pubblicazioni (opuscoli, pieghevoli, bollettini informativi) concernenti gli interventi cofinanziati dai Fondi strutturali devono mettere in evidenza sulla copertina un'indicazione della partecipazione dell'Unione europea ed eventualmente del Fondo interessato, nonché l'emblema europeo qualora vi figuri l'emblema nazionale o reg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Le pubblicazioni contengono le generalità dell'organismo responsabile dell'informazione e dell'autorità di gestione designata per l'esecuzione dell'intervento in quest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6.5.2. I criteri sopra enunciati si applicano, per analogia, anche al materiale comunicato per via elettronica (sito web, banca di dati ad uso dei potenziali beneficiari) e al materiale audiovisivo. In sede di elaborazione del piano per azioni di comunicazione è utile fare ricorso alle nuove tecnologie, che consentono una diffusione rapida ed efficace delle informazioni, ma anche instaurare un dialogo con un vasto pubbli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Nei siti web sui Fondi strutturali sarebbe opportu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menzionare il contributo dell'Unione europea ed eventualmente del Fondo interessato quanto meno sulla pagina iniziale (“home pag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 creare un hyperlink verso gli altri siti web della Commissione dedicati ai vari Fondi struttu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6.6. </w:t>
      </w:r>
      <w:r>
        <w:rPr>
          <w:i/>
          <w:iCs/>
        </w:rPr>
        <w:t>Manifestazioni informati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Per l'organizzazione di manifestazioni informative (conferenze, seminari, fiere, esposizioni, concorsi) connesse all'attuazione degli interventi cofinanziati dai Fondi strutturali, si fa obbligo agli organizzatori di far menzione della partecipazione comunitaria mediante la presenza della bandiera europea nella sala di riunione e dell'emblema sui docum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t>Gli uffici di rappresentanza della Commissione negli Stati membri assistono, per quanto necessario, alla preparazione e all'attuazione delle manifestazioni suddet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____________________________________</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vanish/>
        </w:rPr>
        <w:t>þ[VR000]</w:t>
      </w:r>
      <w:r>
        <w:rPr/>
        <w:t>vedi anche Legislazione della Regione Sicili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Decr. Ass. 16 novembre 2001 TURISMO - Approvazione Piano di sviluppo della nautica da dipor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Disp. e Com. 28 maggio 2001 ASS. BB.CC.AA. - Bando multiasse e multimisura F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Disp. e Com. 8 giugno 2001 ASS. BB.CC.AA. - Realizzazione corsi di istruzione e formazione tecnica superiore (I.F.T.S.) per l'anno 2000-200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Disp. e Com. 15 giugno 2001 ASS. BB.CC.AA. - Modalità presentazione delle istanze e di svolgimento delle azioni cofinanziate dal F.E.S.R.</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Disp. e Com. 13 luglio 2001 ASS. LAVORO - Modalità presentazione istanze e svolgimento azioni cofinanziate dal F.S.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22:00Z</dcterms:created>
  <dc:creator>Laura Radassao</dc:creator>
  <dc:description/>
  <dc:language>en-US</dc:language>
  <cp:lastModifiedBy>Laura Radassao</cp:lastModifiedBy>
  <dcterms:modified xsi:type="dcterms:W3CDTF">2002-04-12T11:24:00Z</dcterms:modified>
  <cp:revision>1</cp:revision>
  <dc:subject/>
  <dc:title>REGOLAMENTO (CE) N</dc:title>
</cp:coreProperties>
</file>