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</w:rPr>
      </w:pPr>
      <w:r>
        <w:rPr>
          <w:b/>
          <w:bCs/>
          <w:color w:val="000000"/>
          <w:sz w:val="20"/>
          <w:szCs w:val="20"/>
        </w:rPr>
        <w:t>REPUBBLICA ITALIANA</w:t>
        <w:br/>
      </w:r>
      <w:r>
        <w:rPr>
          <w:color w:val="000000"/>
          <w:sz w:val="72"/>
          <w:szCs w:val="72"/>
        </w:rPr>
        <w:t>GAZZETTA</w:t>
      </w:r>
      <w:r>
        <w:rPr>
          <w:color w:val="000000"/>
          <w:sz w:val="72"/>
          <w:szCs w:val="72"/>
        </w:rPr>
        <w:drawing>
          <wp:inline distT="0" distB="0" distL="0" distR="0">
            <wp:extent cx="457200" cy="571500"/>
            <wp:effectExtent l="0" t="0" r="0" b="0"/>
            <wp:docPr id="1" name="REGS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S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72"/>
          <w:szCs w:val="72"/>
        </w:rPr>
        <w:t xml:space="preserve"> UFFICIALE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  <w:szCs w:val="27"/>
        </w:rPr>
        <w:t>DELLA REGIONE SICILIA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5079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0"/>
        <w:gridCol w:w="3838"/>
        <w:gridCol w:w="2900"/>
      </w:tblGrid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PARTE PRIMA</w:t>
            </w:r>
            <w:r>
              <w:rPr>
                <w:i/>
                <w:iCs/>
                <w:color w:val="000000"/>
              </w:rPr>
              <w:br/>
              <w:t>SUPPLEMENTO ORDINARIO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LERMO - VENERDÝ 6 GIUGNO 2008 - N. 25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I PUBBLICA DI REGOLA IL VENERDI'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5079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DIREZIONE, REDAZIONE, AMMINISTRAZIONE: VIA CALTANISSETTA 2/E - 90141 PALERMO</w:t>
        <w:br/>
        <w:t xml:space="preserve">INFORMAZIONI TEL 7074930 - ABBONAMENTI TEL 7074926 INSERZIONI TEL 7074936 - FAX 7074927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FF0000"/>
          <w:sz w:val="27"/>
          <w:szCs w:val="27"/>
        </w:rPr>
        <w:t>AVVERTENZA</w:t>
      </w:r>
    </w:p>
    <w:p>
      <w:pPr>
        <w:pStyle w:val="Normal"/>
        <w:jc w:val="both"/>
        <w:rPr>
          <w:color w:val="000000"/>
        </w:rPr>
      </w:pPr>
      <w:r>
        <w:rPr>
          <w:color w:val="0000FF"/>
        </w:rPr>
        <w:t xml:space="preserve">Il testo della Gazzetta Ufficiale è riprodotto </w:t>
      </w:r>
      <w:r>
        <w:rPr>
          <w:b/>
          <w:bCs/>
          <w:color w:val="0000FF"/>
        </w:rPr>
        <w:t>solo a scopo informativo</w:t>
      </w:r>
      <w:r>
        <w:rPr>
          <w:color w:val="0000FF"/>
        </w:rPr>
        <w:t xml:space="preserve"> e non se ne assicura la rispondenza al testo della stampa ufficiale, a cui solo è dato valore giuridico. Non si risponde, pertanto, di errori, inesattezze ed incongruenze dei testi qui riportati, nè di differenze rispetto al testo ufficiale, in ogni caso dovuti a possibili errori di trasposizio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Programmi di trasposizione e impostazione grafica di : </w:t>
      </w:r>
      <w:hyperlink r:id="rId3">
        <w:r>
          <w:rPr>
            <w:rStyle w:val="InternetLink"/>
            <w:b/>
            <w:bCs/>
            <w:sz w:val="20"/>
            <w:szCs w:val="20"/>
          </w:rPr>
          <w:t>Michele Arcadipane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color w:val="000000"/>
        </w:rPr>
        <w:t xml:space="preserve">- </w:t>
      </w:r>
      <w:r>
        <w:rPr>
          <w:color w:val="000000"/>
          <w:sz w:val="20"/>
          <w:szCs w:val="20"/>
        </w:rPr>
        <w:t xml:space="preserve">Trasposizione grafica curata da: </w:t>
      </w:r>
      <w:hyperlink r:id="rId4">
        <w:r>
          <w:rPr>
            <w:rStyle w:val="InternetLink"/>
            <w:b/>
            <w:bCs/>
            <w:sz w:val="20"/>
            <w:szCs w:val="20"/>
          </w:rPr>
          <w:t>Alessandro De Luca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color w:val="000000"/>
        </w:rPr>
        <w:t xml:space="preserve">- </w:t>
      </w:r>
      <w:r>
        <w:rPr>
          <w:color w:val="000000"/>
          <w:sz w:val="20"/>
          <w:szCs w:val="20"/>
        </w:rPr>
        <w:t xml:space="preserve">Trasposizioni in PDF realizzate con Ghostscript e con i metodi </w:t>
      </w:r>
      <w:hyperlink r:id="rId5">
        <w:r>
          <w:rPr>
            <w:rStyle w:val="InternetLink"/>
            <w:sz w:val="20"/>
            <w:szCs w:val="20"/>
          </w:rPr>
          <w:t>qui descritti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SUPPLEMENTO ORDINARIO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ASSESSORATO DELL'AGRICOLTURA E DELLE FORESTE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br/>
        <w:br/>
        <w:t>DECRETO 27 febbraio 2008.</w:t>
        <w:br/>
      </w:r>
      <w:r>
        <w:rPr>
          <w:b/>
          <w:bCs/>
          <w:color w:val="000000"/>
        </w:rPr>
        <w:t>Testo aggiornato delle linee guida per l'attuazione dei piani di sviluppo locale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IL DIRIGENTE GENERALE DEL DIPARTIMENTO REGIONALE INTERVENTI STRUTTURALI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color w:val="000000"/>
        </w:rPr>
        <w:br/>
        <w:t>Visto lo Statuto della Regione;</w:t>
        <w:br/>
        <w:t>Visto il regolamento CE n. 1260 del 21 giugno 1999 e successive modifiche ed integrazioni;</w:t>
        <w:br/>
        <w:t>Visto il regolamento CE n. 438/2001 e successive modifiche ed integrazioni, recante modalità di applicazione del regolamento CE n. 1260/99 del Consiglio per quanto riguarda i sistemi di gestione e di controllo dei contributi nell'ambito dei fondi strutturali;</w:t>
        <w:br/>
        <w:t>Visto il decreto presidenziale n. 4031 del 9 ottobre 2006, con il quale, in esecuzione della deliberazione di Giunta regionale n. 402 del 6 ottobre 2006, è stato conferito l'incarico di dirigente generale del dipartimento interventi infrastrutturali al dott. Dario Cartabellotta;</w:t>
        <w:br/>
        <w:t>Vista la comunicazione del 14 aprile 2000 C139/05, con cui la Commissione europea ha adottato gli orientamenti per l'attuazione dell'iniziativa di sviluppo rurale Leader +;</w:t>
        <w:br/>
        <w:t>Vista la decisione C(2002)249 del 19 febbraio 2002, con la quale la Commissione europea ha approvato il Programma regionale Leader+ (PRL) Sicilia 2000/2006, per un costo pubblico di E 39.080.000,00;</w:t>
        <w:br/>
        <w:t>Vista la deliberazione n. 116 del 19 aprile 2002, con la quale la Giunta di Governo della Regione siciliana ha approvato il Programma regionale Leader +;</w:t>
        <w:br/>
        <w:t>Vista le deliberazione n. 207 del 17 luglio 2003, con la quale la Giunta regionale ha adottato il Complemento di programmazione relativo al Programma operativo regionale Leader+ Sicilia 2000/2006;</w:t>
        <w:br/>
        <w:t>Viste le successive modifiche e integrazioni al testo del Complemento di programmazione approvate dal comitato di sorveglianza Leader+ Sicilia;</w:t>
        <w:br/>
        <w:t>Vista la deliberazione n. 23 del 7 febbraio 2008, che modifica la deliberazione n. 486 del 27 novembre 2007, con la quale la Giunta regionale ha approvato il testo modificato del Complemento di programmazione;</w:t>
        <w:br/>
        <w:t xml:space="preserve">Visto il bando per la predisposizione, presentazione e selezione delle proposte di piani di sviluppo locale pubblicato nella </w:t>
      </w:r>
      <w:r>
        <w:rPr>
          <w:i/>
          <w:iCs/>
          <w:color w:val="000000"/>
        </w:rPr>
        <w:t>Gazzetta Ufficiale</w:t>
      </w:r>
      <w:r>
        <w:rPr>
          <w:color w:val="000000"/>
        </w:rPr>
        <w:t xml:space="preserve"> della Regione siciliana n. 45 del 17 ottobre 2003;</w:t>
        <w:br/>
        <w:t xml:space="preserve">Visto il decreto n. 825 del 13 luglio 2004, di approvazione della graduatoria dei PSL ammissibili con i relativi punteggi attribuiti e contenente anche l'elenco degli esclusi, registrato alla Corte dei conti al registro n. 1, foglio 49, del 30 luglio 2004 e pubblicato nella </w:t>
      </w:r>
      <w:r>
        <w:rPr>
          <w:i/>
          <w:iCs/>
          <w:color w:val="000000"/>
        </w:rPr>
        <w:t>Gazzetta Ufficiale</w:t>
      </w:r>
      <w:r>
        <w:rPr>
          <w:color w:val="000000"/>
        </w:rPr>
        <w:t xml:space="preserve"> della Regione siciliana n. 37 del 3 settembre 2004;</w:t>
        <w:br/>
        <w:t xml:space="preserve">Visto il decreto n. 1.592 del 4 novembre 2004, registrato alla Corte dei conti al registro n. 1, foglio 105, del 24 novembre 2004, pubblicato nella </w:t>
      </w:r>
      <w:r>
        <w:rPr>
          <w:i/>
          <w:iCs/>
          <w:color w:val="000000"/>
        </w:rPr>
        <w:t>Gazzetta Ufficiale</w:t>
      </w:r>
      <w:r>
        <w:rPr>
          <w:color w:val="000000"/>
        </w:rPr>
        <w:t xml:space="preserve"> della Regione siciliana n. 54 del 17 dicembre 2004, con cui sono stati approvati gli elenchi dei GAL finanziabili (GAL nuovi e GAL ex Leader II) con l'indicazione degli importi contributivi assegnati, sulla base delle risorse finanziarie disponibili;</w:t>
        <w:br/>
        <w:t>Visti i decreti del dirigente del servizio IV sviluppo locale e attività agroambientali del dipartimento interventi strutturali agricoltura, con cui sono stati approvati i 12 piani di sviluppo locale presentati dai GAL ammessi a finanziamento con l'assegnazione e l'impegno delle relative risorse finanziarie;</w:t>
        <w:br/>
        <w:t>Vista la decisione C(2005)4240 del 25 ottobre 2005, con cui la Commissione europea, a seguito del disimpegno automatico di E 810.330,00 sul FEOGA connesso alla certificazione di spesa al dicembre 2004, ha approvato una modifica alla precedente decisione C(2002)249 del 19 febbraio 2002 e il nuovo piano finanziario per annualità, sezione e fonte di finanziamento, per un costo pubblico di E 37.999.560,00;</w:t>
        <w:br/>
        <w:t>Considerato che l'autorità di gestione del Programma Leader+ Sicilia, ai sensi di quanto previsto dal capitolo 4.4.1. del Complemento di programmazione, indirizza, coordina e supervisiona, nell'ambito regionale, le attività connesse alla fase di programmazione, attuazione, monitoraggio e controllo, coordinando i rapporti tra gli uffici del dipartimento interventi infrastrutturali e i rapporti con i GAL finanziati;</w:t>
        <w:br/>
        <w:t xml:space="preserve">Considerato che col decreto interventi strutturali agricoltura n. 1864 del 10 dicembre 2004, registrato alla Corte dei conti il 22 dicembre 2004, reg. 1, fg. 193, e pubblicato nella </w:t>
      </w:r>
      <w:r>
        <w:rPr>
          <w:i/>
          <w:iCs/>
          <w:color w:val="000000"/>
        </w:rPr>
        <w:t>Gazzetta Ufficiale</w:t>
      </w:r>
      <w:r>
        <w:rPr>
          <w:color w:val="000000"/>
        </w:rPr>
        <w:t xml:space="preserve"> della Regione siciliana n. 6 dell'11 febbraio 2005, sono state approvate le linee guida per l'attuazione dei piani di sviluppo locale previste dal punto 4.4., lett. E, del Complemento di programmazione;</w:t>
        <w:br/>
        <w:t>Considerato che, sulla base di quanto previsto dalle suddette linee guida, l'autorità di gestione ha emanato altre successive note e/o circolari inviate ai GAL e agli uffici del dipartimento interventi strutturali, anche a seguito di proposte o segnalazioni di varie problematiche tecnico-procedurali da parte dei responsabili di piano dei GAL, anche al fine del necessario snellimento procedurale utile a consentire un adeguato avanzamento della spesa;</w:t>
        <w:br/>
        <w:t>Viste le varie proposte e i quesiti agli atti, formalmente presentati in merito dai responsabili di piano dei GAL della Sicilia;</w:t>
        <w:br/>
        <w:t>A' termine delle vigenti disposizioni;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Art. 1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br/>
        <w:t>Per le finalità di cui alle premesse, si approva il testo aggiornato delle "Linee guida per l'attuazione dei PSL", con i relativi allegati, facenti parte integrante del presente decreto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Art. 2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color w:val="000000"/>
        </w:rPr>
        <w:br/>
        <w:t xml:space="preserve">Il testo aggiornato delle "Linee guida per l'attuazione dei PSL" con i relativi allegati, approvati con il presente decreto, sostituisce integralmente le precedenti linee guida per l'attuazione dei PSL e i relativi allegati, approvati con decreto n. 1864 del 10 dicembre 2004 e pubblicate nella </w:t>
      </w:r>
      <w:r>
        <w:rPr>
          <w:i/>
          <w:iCs/>
          <w:color w:val="000000"/>
        </w:rPr>
        <w:t>Gazzetta Ufficiale</w:t>
      </w:r>
      <w:r>
        <w:rPr>
          <w:color w:val="000000"/>
        </w:rPr>
        <w:t xml:space="preserve"> della Regione siciliana n. 6 dell'11 febbraio 2005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Art. 3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br/>
        <w:t>I GAL della Sicilia e tutti gli uffici centrali e periferici dell'Amministrazione regionale preposti all'attuazione, al monitoraggio e al controllo, sono tenuti all'applicazione delle linee guida per l'attuazione dei PSL di cui al presente decreto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Art. 4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br/>
        <w:t xml:space="preserve">Il presente decreto sarà trasmesso alla Corte dei conti per l'apposizione del visto di registrazione e successivamente pubblicato nella </w:t>
      </w:r>
      <w:r>
        <w:rPr>
          <w:i/>
          <w:iCs/>
          <w:color w:val="000000"/>
        </w:rPr>
        <w:t>Gazzetta Ufficiale</w:t>
      </w:r>
      <w:r>
        <w:rPr>
          <w:color w:val="000000"/>
        </w:rPr>
        <w:t xml:space="preserve"> della Regione siciliana.</w:t>
        <w:br/>
        <w:t>Palermo, 27 febbraio 2008.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8638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ARTABELLOTTA </w:t>
            </w:r>
          </w:p>
        </w:tc>
      </w:tr>
    </w:tbl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2837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Registrato alla Corte dei conti, sezione controllo per la Regione siciliana, addì 8 maggio 2008, reg. n. 1, Assessorato dell'agricoltura e delle foreste, fg. n. 6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EE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aonweb.it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rcaonweb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43:00Z</dcterms:created>
  <dc:creator>Laura Radassao</dc:creator>
  <dc:description/>
  <dc:language>en-US</dc:language>
  <cp:lastModifiedBy>Laura Radassao</cp:lastModifiedBy>
  <dcterms:modified xsi:type="dcterms:W3CDTF">2008-06-17T16:00:00Z</dcterms:modified>
  <cp:revision>2</cp:revision>
  <dc:subject/>
  <dc:title>REPUBBLICA ITALIANA</dc:title>
</cp:coreProperties>
</file>