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4304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apyrus" w:hAnsi="Papyrus" w:eastAsia="Times New Roman" w:cs="Arial"/>
                                  <w:color w:val="FF66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pyrus" w:hAnsi="Papyrus" w:eastAsia="Times New Roman" w:cs="Arial"/>
                                  <w:color w:val="FF6600"/>
                                  <w:lang w:val="it-IT" w:bidi="ar-SA"/>
                                </w:rPr>
                                <w:t xml:space="preserve"> UN VILLAGGIO DI IDEE”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Verdana Ref;Tahoma" w:hAnsi="Verdana Ref;Tahoma"/>
                                  <w:color w:val="FF660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936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84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66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496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0pt" coordorigin="0,0" coordsize="9900,1800">
                <v:rect id="shape_0" stroked="f" o:allowincell="f" style="position:absolute;left:0;top:0;width:98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117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apyrus" w:hAnsi="Papyrus" w:eastAsia="Times New Roman" w:cs="Arial"/>
                            <w:color w:val="FF66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pyrus" w:hAnsi="Papyrus" w:eastAsia="Times New Roman" w:cs="Arial"/>
                            <w:color w:val="FF6600"/>
                            <w:lang w:val="it-IT" w:bidi="ar-SA"/>
                          </w:rPr>
                          <w:t xml:space="preserve"> UN VILLAGGIO DI IDEE”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Verdana Ref;Tahoma" w:hAnsi="Verdana Ref;Tahoma"/>
                            <w:color w:val="FF6600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00" stroked="t" o:allowincell="f" style="position:absolute;left:1755;top:540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fillcolor="#3399ff" stroked="t" o:allowincell="f" style="position:absolute;left:2760;top:540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00"/>
                  <v:stroke color="#3399ff" weight="9360" joinstyle="miter" endcap="flat"/>
                  <w10:wrap type="none"/>
                </v:shape>
                <v:shape id="shape_0" fillcolor="#cc0066" stroked="t" o:allowincell="f" style="position:absolute;left:3780;top:540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ff99"/>
                  <v:stroke color="#cc0066" weight="9360" joinstyle="miter" endcap="flat"/>
                  <w10:wrap type="none"/>
                </v:shape>
                <v:shape id="shape_0" fillcolor="#ff9900" stroked="t" o:allowincell="f" style="position:absolute;left:4785;top:540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666699" stroked="t" o:allowincell="f" style="position:absolute;left:5790;top:540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99cc00" stroked="t" o:allowincell="f" style="position:absolute;left:6795;top:540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800000"/>
          <w:sz w:val="28"/>
          <w:szCs w:val="28"/>
        </w:rPr>
      </w:pPr>
      <w:r>
        <w:rPr>
          <w:rFonts w:cs="Book Antiqua" w:ascii="Book Antiqua" w:hAnsi="Book Antiqua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808080"/>
          <w:sz w:val="36"/>
          <w:szCs w:val="36"/>
        </w:rPr>
        <w:t>MODULO DI ADE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07"/>
      </w:tblGrid>
      <w:tr>
        <w:trPr>
          <w:trHeight w:val="56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: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0" w:after="240"/>
        <w:ind w:left="899" w:right="1151" w:hanging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nferma la propria par</w:t>
      </w:r>
      <w:r>
        <w:rPr>
          <w:rFonts w:cs="Arial" w:ascii="Arial" w:hAnsi="Arial"/>
          <w:sz w:val="32"/>
          <w:szCs w:val="32"/>
        </w:rPr>
        <w:t>tecipazione   al seminario di presentazione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0" w:after="240"/>
        <w:ind w:left="360" w:right="11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N VILLAGGIO DI IDEE “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0" w:after="240"/>
        <w:ind w:left="360" w:right="1151" w:hanging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CORSO InFORMATIVO DI SVILUPPO LOCALE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0" w:after="240"/>
        <w:ind w:right="11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0" w:after="240"/>
        <w:ind w:right="1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0" w:after="240"/>
        <w:ind w:right="11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 /___ /______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autorizza al trattamento dei dati personali ai sensi della Legge 31/12/1996 n. 675 e s.m.i..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VIARE A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itsiesa@libero.it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 Ref">
    <w:altName w:val="Tahom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Palatino Linotype" w:hAnsi="Palatino Linotype" w:cs="Palatino Linotype"/>
      <w:b/>
      <w:b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Palatino Linotype" w:hAnsi="Palatino Linotype" w:cs="Palatino Linotype"/>
      <w:b/>
      <w:bCs/>
      <w:sz w:val="36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siesa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20:00Z</dcterms:created>
  <dc:creator>nsutera</dc:creator>
  <dc:description/>
  <cp:keywords/>
  <dc:language>en-US</dc:language>
  <cp:lastModifiedBy>Marta</cp:lastModifiedBy>
  <cp:lastPrinted>2006-05-04T19:44:00Z</cp:lastPrinted>
  <dcterms:modified xsi:type="dcterms:W3CDTF">2007-10-22T14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133077</vt:r8>
  </property>
  <property fmtid="{D5CDD505-2E9C-101B-9397-08002B2CF9AE}" pid="3" name="_AuthorEmail">
    <vt:lpwstr>vincenzo.lota@regione.sicilia.it</vt:lpwstr>
  </property>
  <property fmtid="{D5CDD505-2E9C-101B-9397-08002B2CF9AE}" pid="4" name="_AuthorEmailDisplayName">
    <vt:lpwstr>lotà vincenzo</vt:lpwstr>
  </property>
  <property fmtid="{D5CDD505-2E9C-101B-9397-08002B2CF9AE}" pid="5" name="_EmailSubject">
    <vt:lpwstr>bozze</vt:lpwstr>
  </property>
  <property fmtid="{D5CDD505-2E9C-101B-9397-08002B2CF9AE}" pid="6" name="_PreviousAdHocReviewCycleID">
    <vt:r8>-1856160677</vt:r8>
  </property>
  <property fmtid="{D5CDD505-2E9C-101B-9397-08002B2CF9AE}" pid="7" name="_ReviewingToolsShownOnce">
    <vt:lpwstr/>
  </property>
</Properties>
</file>