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Modulo di domanda</w:t>
      </w:r>
    </w:p>
    <w:p>
      <w:pPr>
        <w:pStyle w:val="Footer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iCs/>
          <w:sz w:val="20"/>
          <w:szCs w:val="20"/>
        </w:rPr>
        <w:t>Leader+ Sicilia 2000-2006 – GAL Terre dell’Etna e dell’Alcantara - Misura 1.4 - Potenziamento e riqualificazione delle risorse umane - Avviso per la partecipazione al Corso di “</w:t>
      </w:r>
      <w:r>
        <w:rPr>
          <w:rFonts w:cs="Arial" w:ascii="Arial" w:hAnsi="Arial"/>
          <w:b/>
          <w:color w:val="000000"/>
          <w:sz w:val="18"/>
          <w:szCs w:val="18"/>
        </w:rPr>
        <w:t>CUCINA TRADIZIONALE DEL TERRITORIO DELL’ETNA E DELL’ALCANTARA</w:t>
      </w:r>
      <w:r>
        <w:rPr>
          <w:rFonts w:cs="Arial" w:ascii="Arial" w:hAnsi="Arial"/>
          <w:iC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Rientrocorpodeltesto2"/>
        <w:rPr/>
      </w:pPr>
      <w:r>
        <w:rPr/>
        <w:t>GAL TERRE DELL’ETNA E DELL’ALCANTARA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.F. Fisauli, 82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036 - Randazzo (Ct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84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  <w:tab/>
        <w:t>Programma Leader+ Sicilia 2000-2006 -Piano di Sviluppo Locale Terre dell’Etna e dell’Alcantara -Misura 1.4 - Potenziamento e riqualificazione delle risorse umane - Avviso per la partecipazione a seminari di aggiornamento e specializz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..………………………..……….…………..………, nato/a a …………………..……….…………..., Provincia ……………., il ....…../.…..../…….…., residente in ……….………...…………………….., Provincia …..…....., Via …..…..…………………………………., n. …..…, CAP …………….….; recapito telefonico (</w:t>
      </w:r>
      <w:r>
        <w:rPr>
          <w:rFonts w:cs="Arial" w:ascii="Arial" w:hAnsi="Arial"/>
          <w:i/>
          <w:sz w:val="20"/>
          <w:szCs w:val="20"/>
        </w:rPr>
        <w:t>fisso</w:t>
      </w:r>
      <w:r>
        <w:rPr>
          <w:rFonts w:cs="Arial" w:ascii="Arial" w:hAnsi="Arial"/>
          <w:sz w:val="20"/>
          <w:szCs w:val="20"/>
        </w:rPr>
        <w:t>) …………………............................, recapito telefonico (</w:t>
      </w:r>
      <w:r>
        <w:rPr>
          <w:rFonts w:cs="Arial" w:ascii="Arial" w:hAnsi="Arial"/>
          <w:i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>) ……………………………..……, e</w:t>
        <w:noBreakHyphen/>
        <w:t xml:space="preserve">mail ..........……..……….............................................................................; Codice fiscale ...........................…………………………………........................................; Ente/ impresa di appartenenza …………………………………………………….………………………………………………………………………; sede ………………………………………………..…………………………..…………………….,  Codice fiscale/Partita IVA …………………………………………………………………………………………………………………….; Ruolo ……………………………………………………………………………….;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artecipare al corso di “</w:t>
      </w:r>
      <w:r>
        <w:rPr>
          <w:rFonts w:cs="Arial" w:ascii="Arial" w:hAnsi="Arial"/>
          <w:b/>
          <w:color w:val="000000"/>
          <w:sz w:val="18"/>
          <w:szCs w:val="18"/>
        </w:rPr>
        <w:t>CUCINA TRADIZIONALE DEL TERRITORIO DELL’ETNA E DELL’ALCANTARA</w:t>
      </w:r>
      <w:r>
        <w:rPr>
          <w:rFonts w:cs="Arial" w:ascii="Arial" w:hAnsi="Arial"/>
          <w:sz w:val="20"/>
          <w:szCs w:val="20"/>
        </w:rPr>
        <w:t xml:space="preserve">” nell’ambito del Piano di Sviluppo Locale Terre dell’Etna e dell’Alcantara, Misura 1.4 -Potenziamento e riqualificazione delle risorse umane, a tal fine, consapevole delle sanzioni penali, nel caso di dichiarazioni non veritiere, richiamate dall'art. 76 del DPR 445/2000, 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…………………………………………..  (Stato membro dell’Unione Europe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residenza in uno dei comuni del PSL Terre dell’Etna e dell’Alcant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e le notizie fornite nella presente domanda corrispondono al vero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trattamento dei dati nel rispetto del </w:t>
      </w:r>
      <w:r>
        <w:rPr>
          <w:rFonts w:cs="Arial" w:ascii="Arial" w:hAnsi="Arial"/>
          <w:b/>
          <w:bCs/>
          <w:sz w:val="20"/>
          <w:szCs w:val="20"/>
        </w:rPr>
        <w:t xml:space="preserve">Decreto legislativo 30 giugno 2003, n. 196 - Codice in materia di protezione dei dati personali </w:t>
      </w:r>
      <w:r>
        <w:rPr>
          <w:rFonts w:cs="Arial" w:ascii="Arial" w:hAnsi="Arial"/>
          <w:sz w:val="20"/>
          <w:szCs w:val="20"/>
        </w:rPr>
        <w:t>e successive modifiche ed integrazio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titolo di studi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odice fiscal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pia fotostatica di un documento di</w:t>
      </w:r>
      <w:r>
        <w:rPr>
          <w:rFonts w:cs="Arial" w:ascii="Arial" w:hAnsi="Arial"/>
          <w:sz w:val="18"/>
          <w:szCs w:val="18"/>
        </w:rPr>
        <w:t xml:space="preserve">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datato e firm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/>
        <w:t>Luogo e data: ……………………………………………</w:t>
      </w:r>
    </w:p>
    <w:p>
      <w:pPr>
        <w:pStyle w:val="Normal"/>
        <w:autoSpaceDE w:val="false"/>
        <w:spacing w:lineRule="auto" w:line="360"/>
        <w:ind w:left="576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ttoscrivere con le modalità previste dall’art. 38, comma 3, del D.P.R. n. 445/2000 e allegare copia di un valido documento di riconoscimento del dichiar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143000" cy="9550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43000" cy="95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5.25pt;width:89.95pt;height:75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657225" cy="771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5736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0.8pt;width:51.7pt;height:60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autoSpaceDE w:val="false"/>
      <w:jc w:val="both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6660" w:hanging="0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58:00Z</dcterms:created>
  <dc:creator>Laura Radassao</dc:creator>
  <dc:description/>
  <dc:language>en-US</dc:language>
  <cp:lastModifiedBy>Laura Radassao</cp:lastModifiedBy>
  <dcterms:modified xsi:type="dcterms:W3CDTF">2008-03-27T16:58:00Z</dcterms:modified>
  <cp:revision>1</cp:revision>
  <dc:subject/>
  <dc:title>Allegato A – Modulo di domanda</dc:title>
</cp:coreProperties>
</file>