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rPr/>
      </w:pPr>
      <w:r>
        <w:rPr/>
      </w:r>
    </w:p>
    <w:p>
      <w:pPr>
        <w:pStyle w:val="Paragrafo"/>
        <w:spacing w:lineRule="auto" w:line="240"/>
        <w:rPr/>
      </w:pPr>
      <w:r>
        <w:rPr/>
        <w:t>ALLEGAT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ziativa Comunitaria Leader Plus Sicilia 2000-2006</w:t>
      </w:r>
    </w:p>
    <w:p>
      <w:pPr>
        <w:pStyle w:val="Heading8"/>
        <w:autoSpaceDE w:val="tru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alizzazione del PSL Terre dell’Etna e dell’Alcant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er la costituzione di una SHORT-LIST di collaboratori cui conferire eventuali incarichi individuali di consulenz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MA DI DOMAN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________________________________________________________________nato/a _______________________il____________________Residente ____________________________in via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______________________________________________________Tel. e/o Cell. (</w:t>
      </w:r>
      <w:r>
        <w:rPr>
          <w:i/>
        </w:rPr>
        <w:t xml:space="preserve">obbligatorio) </w:t>
      </w:r>
      <w:r>
        <w:rPr/>
        <w:t>__________________________________________________________; (eventuale) indirizzo di posta elettronica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inserito nell’elenco della </w:t>
      </w:r>
      <w:r>
        <w:rPr>
          <w:bCs/>
        </w:rPr>
        <w:t>Short-List</w:t>
      </w:r>
      <w:r>
        <w:rPr/>
        <w:t xml:space="preserve"> per il conferimento di eventuali incarichi individuali di consulenza, per i seguenti settori d’interesse (indicare i settori per cui si partecipa di cui all’Articolo 1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i essere in possesso della cittadinanza italian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i essere iscritto nelle liste elettorali del Comune di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i non aver riportato condanne penali, né di avere procedimenti penali in cors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i non essere stato destituito o dispensato dall’impiego presso Pubbliche Amministrazion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di essere in possesso del titolo di studio di ___________________________conseguito in data_____________ presso :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di dare il consenso al trattamento dei dati personali da parte del GAL, ai sensi del D. Lgs. 196/200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chiede che ogni comunicazione venga inviata al seguente indirizzo (ove non coincidente con quello sopra indicato):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o tel. (cell) ____________________________________ impegnandosi a comunicare le eventuali variazioni successiv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solleva l’Amministrazione da qualsiasi responsabilità in caso di irreperibilità del destinatar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Copia firmata del </w:t>
      </w:r>
      <w:r>
        <w:rPr>
          <w:i/>
          <w:iCs/>
        </w:rPr>
        <w:t>curriculum vitae</w:t>
      </w:r>
      <w:r>
        <w:rPr/>
        <w:t xml:space="preserve"> personale con esplicita dichiarazione di consenso al trattamento dei dati personali ai sensi del D. Lgs. 196/2003, contenenti i dati anagrafici e gli elementi necessari per desumere la presenza di tutti i titoli di ammissibilità e di valutaz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Copia fotostatica di un valido documento di identità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firstLine="708"/>
        <w:jc w:val="both"/>
        <w:rPr/>
      </w:pPr>
      <w:r>
        <w:rPr/>
        <w:t>Firm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05:00Z</dcterms:created>
  <dc:creator>Laura Radassao</dc:creator>
  <dc:description/>
  <dc:language>en-US</dc:language>
  <cp:lastModifiedBy>Laura Radassao</cp:lastModifiedBy>
  <dcterms:modified xsi:type="dcterms:W3CDTF">2007-03-08T11:05:00Z</dcterms:modified>
  <cp:revision>1</cp:revision>
  <dc:subject/>
  <dc:title>ALLEGATO 1</dc:title>
</cp:coreProperties>
</file>