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rPr>
          <w:sz w:val="20"/>
        </w:rPr>
      </w:pPr>
      <w:r>
        <w:rPr>
          <w:sz w:val="20"/>
        </w:rPr>
        <w:t>ALLEGATO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iziativa Comunitaria Leader Plus Sicilia 2000-2006</w:t>
      </w:r>
    </w:p>
    <w:p>
      <w:pPr>
        <w:pStyle w:val="Heading8"/>
        <w:autoSpaceDE w:val="true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lizzazione del PSL Terre dell’Etna e dell’Alcant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VITO ALLA MANIFESTAZIONE D’INTERESSE A PARTECIPARE ALLE ATTIVITA’ DEL GAL TERRE DELL’ETNA E DELL’ALCANTARA NELL’AMBITO DEI PROGETTI DI COOPERAZIONE INTERTERRITORIALE E TRANSNAZIONALE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CHEMA DI DOMANDA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/la sottoscritto/a ………………………………………………..…..… nato/a a ……….………………………… il ………………………………….. e residente in ………………………………………..….. Via ………..………………… n°……. Tel. ………………………..… in rappresentanza di (azienda, consorzio, ecc.) …………………………… denominato/a ………………….……………………….......……… con sede in ……….…………………………………………………………………….………… Via ………………………………………….………………….….………. n°……. Tel./cell. (</w:t>
      </w:r>
      <w:r>
        <w:rPr>
          <w:i/>
          <w:sz w:val="20"/>
        </w:rPr>
        <w:t>obbligatorio</w:t>
      </w:r>
      <w:r>
        <w:rPr>
          <w:sz w:val="20"/>
        </w:rPr>
        <w:t>) ……..……………………….………. Fax ………………………...……, e-mail 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operante nel settore: ………………………………………….…………..…………….… </w:t>
      </w:r>
    </w:p>
    <w:p>
      <w:pPr>
        <w:pStyle w:val="Normal"/>
        <w:spacing w:before="280" w:after="280"/>
        <w:ind w:left="720" w:hanging="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………………………………………………………………………………………….</w:t>
      </w:r>
    </w:p>
    <w:p>
      <w:pPr>
        <w:pStyle w:val="Normal"/>
        <w:spacing w:before="280" w:after="280"/>
        <w:ind w:left="720" w:hanging="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………………………………………………………………………………………….</w:t>
      </w:r>
    </w:p>
    <w:p>
      <w:pPr>
        <w:pStyle w:val="Normal"/>
        <w:spacing w:before="280" w:after="280"/>
        <w:jc w:val="center"/>
        <w:rPr>
          <w:sz w:val="20"/>
        </w:rPr>
      </w:pPr>
      <w:r>
        <w:rPr>
          <w:sz w:val="20"/>
        </w:rPr>
        <w:t>con la presente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NIFESTA IL PROPRIO INTERESS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 la partecipazione al progetto di Cooperazione transnazionale -Riscoperta e valorizzazione della Ruralità mediterranea- ed al/ai progetto/i di Cooperazione Interterritoriale al/ai quale/i il GAL Terre dell’Etna e dell’Alcantara aderirà di cui alle Misure 2.1 e 2.2 del Piano di Sviluppo Locale -Terre dell’Etna e dell’Alcantara-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sottoscritto/a, ESPRIME la disponibilità al cofinanziamento diretto, pro-quota, dell’iniziativa, con fondi propri, nella misura che sarà definita una volta stabilito il programma promozionale esecutivo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Il sottoscritto dà il consenso al trattamento dei dati personali da parte del GAL, ai sensi del D. Lgs. 196/2003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Data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/>
      </w:pPr>
      <w:r>
        <w:rPr/>
        <w:t>Firma del titolare/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/>
      </w:pPr>
      <w:r>
        <w:rPr/>
        <w:t>___________________________________________________</w:t>
      </w:r>
    </w:p>
    <w:p>
      <w:pPr>
        <w:pStyle w:val="Paragrafo"/>
        <w:ind w:left="3540" w:hanging="0"/>
        <w:jc w:val="center"/>
        <w:rPr>
          <w:sz w:val="20"/>
        </w:rPr>
      </w:pPr>
      <w:r>
        <w:rPr>
          <w:sz w:val="20"/>
        </w:rPr>
        <w:t>(autenticata ai sensi del DPR 445/2000, accompagnata da fotocopia di regolare documento di identità)</w:t>
      </w:r>
    </w:p>
    <w:sectPr>
      <w:footerReference w:type="default" r:id="rId2"/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uto" w: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06:00Z</dcterms:created>
  <dc:creator>Laura Radassao</dc:creator>
  <dc:description/>
  <dc:language>en-US</dc:language>
  <cp:lastModifiedBy>Laura Radassao</cp:lastModifiedBy>
  <dcterms:modified xsi:type="dcterms:W3CDTF">2006-12-12T09:09:00Z</dcterms:modified>
  <cp:revision>1</cp:revision>
  <dc:subject/>
  <dc:title>ALLEGATO 1</dc:title>
</cp:coreProperties>
</file>