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sz w:val="24"/>
        </w:rPr>
        <w:t>Modello - Domanda di partecipazione Azione1.3.9 “</w:t>
      </w:r>
      <w:r>
        <w:rPr>
          <w:bCs w:val="false"/>
          <w:iCs/>
          <w:sz w:val="24"/>
        </w:rPr>
        <w:t>Interventi di assistenza tecnica alle PMI per il miglioramento della qualità e della sostenibilità ambientale di prodotti, servizi, processi e imprese</w:t>
      </w:r>
      <w:r>
        <w:rPr>
          <w:b w:val="false"/>
          <w:bCs w:val="false"/>
          <w:sz w:val="24"/>
        </w:rPr>
        <w:t>”</w:t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Al GAL TERRE DELL’ETNA E DELL’ALCANTARA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ia S.T. FISAULI, n° 82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95036 RANDAZZO (CT)</w:t>
      </w:r>
    </w:p>
    <w:p>
      <w:pPr>
        <w:pStyle w:val="Normal"/>
        <w:ind w:left="4679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untoelenco"/>
        <w:rPr/>
      </w:pPr>
      <w:r>
        <w:rPr/>
        <w:t>Oggetto: Misura 1.3 – “Aumento della competitività economica” - Azione 1.3.9 “</w:t>
      </w:r>
      <w:r>
        <w:rPr>
          <w:bCs w:val="false"/>
          <w:iCs/>
        </w:rPr>
        <w:t>Interventi di assistenza tecnica alle PMI per il miglioramento della qualità e della sostenibilità ambientale di prodotti, servizi, processi e imprese</w:t>
      </w:r>
      <w:r>
        <w:rPr/>
        <w:t>”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Il sottoscritto……………………………………….…………(CF………………………………….)</w:t>
      </w:r>
    </w:p>
    <w:p>
      <w:pPr>
        <w:pStyle w:val="Corpodeltesto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nato a ……………………………………….………………………..…………………(prov. ………), il ………………………………………………………………………….………..…………e residente a ……………………………………………………….……………………………..(prov. ………), via …………………………..……………………………………………………..………………..n° ……; tel/cell.(</w:t>
      </w:r>
      <w:r>
        <w:rPr>
          <w:rFonts w:cs="Times New Roman" w:ascii="Times New Roman" w:hAnsi="Times New Roman"/>
          <w:i/>
          <w:iCs/>
          <w:sz w:val="24"/>
        </w:rPr>
        <w:t>obbligatorio</w:t>
      </w:r>
      <w:r>
        <w:rPr>
          <w:rFonts w:cs="Times New Roman" w:ascii="Times New Roman" w:hAnsi="Times New Roman"/>
          <w:sz w:val="24"/>
        </w:rPr>
        <w:t>): ……………………………………,  e-mail: …………………………; nella qualità di (proprietario, affittuario, legale rappresentante, ecc.) ……………………………..………………………………… …………………………………… dell’ Azienda ……….………………….………………………………………………………………….... sita nel Comune/i di …………….…………… (prov. …...),</w:t>
      </w:r>
    </w:p>
    <w:p>
      <w:pPr>
        <w:pStyle w:val="Heading9"/>
        <w:jc w:val="center"/>
        <w:rPr>
          <w:spacing w:val="40"/>
          <w:kern w:val="2"/>
        </w:rPr>
      </w:pPr>
      <w:r>
        <w:rPr>
          <w:spacing w:val="40"/>
          <w:kern w:val="2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Ai sensi della Misura in oggetto di accedere ai finanziamenti previsti per la realizzazione di “</w:t>
      </w:r>
      <w:r>
        <w:rPr>
          <w:bCs/>
          <w:i/>
        </w:rPr>
        <w:t>Interventi di assistenza tecnica alle PMI per il miglioramento della qualità e della sostenibilità ambientale di prodotti, servizi, processi e imprese</w:t>
      </w:r>
      <w:r>
        <w:rPr>
          <w:bCs/>
        </w:rPr>
        <w:t>”</w:t>
      </w:r>
      <w:r>
        <w:rPr/>
        <w:t>, nell’ambito del Programma di Iniziativa Comunitaria Leader Plus Sicilia 2000-06 – GAL “Terre dell’Etna e dell’Alcantara” e di ottenere un contributo pari al 60% dell’importo totale di progetto di € 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Il progetto prevede i seguenti interventi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…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ottoscritto/a allega alla presente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Data 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Firma del titolare/legale rappresentant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LLEGATO 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AUTODICHIARAZIONE RESA AI SENSI E PER GLI EFFETTI DELL'ART. 47 DEL D.P.R. 28/12/2000 N° 44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Il/la sottoscritto/a 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nato/a a ____________________ il _________________ residente a __________________________ prov.________________ via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3"/>
        </w:rPr>
        <w:t xml:space="preserve">n. _______ CAP ___________ codice fiscale ______________________________, nella qualità di </w:t>
      </w:r>
      <w:r>
        <w:rPr/>
        <w:t xml:space="preserve">(proprietario, affittuario, legale rappresentante, ecc.) ________________________________________ _______________________________________________ della Azienda Agricola, Società, Cooperativa, Azienda Agricola Associata ______________________________________________ sita in contrada _____________________________________________________________ Comune/i di  __________________________ (prov. _______ ) </w:t>
      </w:r>
      <w:r>
        <w:rPr>
          <w:szCs w:val="23"/>
        </w:rPr>
        <w:t>consapevole delle responsabilità penali cui può andare incontro in caso di dichiarazione mendace o di esibizione di atto falso o contenente dati non più rispondenti a verità ai sensi dell'art. 76 del D.P.R. n° 445/2000</w:t>
      </w:r>
    </w:p>
    <w:p>
      <w:pPr>
        <w:pStyle w:val="Heading8"/>
        <w:rPr>
          <w:szCs w:val="23"/>
        </w:rPr>
      </w:pPr>
      <w:r>
        <w:rPr>
          <w:szCs w:val="23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di non avere in atto procedimenti o provvedimenti per l’applicazione di una delle misure di prevenzione di cui alla legge 19/03/1990, n. 55, e successive modificazioni ed integ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 non aver riportato condanne penali per reati contro la pubblica amministrazione o per reati finanziari o patrimoniali e che il Casellario giudiziale a tal proposito riporta la dicitura “NULLA”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di non avere procedure penali in corso per reati contro la pubblica amministrazione o per reati finanziari o patrimoniali e che il certificato dei carichi pendenti a tal proposito riporta la dicitura “NULLA”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  <w:t>Il sottoscritto autorizza il trattamento dei dati personali come indicato nell’Avviso pubblico di accesso, ai sensi della L.675/96 e successive modificazion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Paragrafo"/>
        <w:rPr/>
      </w:pPr>
      <w:r>
        <w:rPr/>
        <w:t>Data ______________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Cs w:val="23"/>
        </w:rPr>
      </w:pPr>
      <w:r>
        <w:rPr>
          <w:szCs w:val="23"/>
        </w:rPr>
        <w:t>Firma per esteso e leggibile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Cs w:val="23"/>
        </w:rPr>
      </w:pPr>
      <w:r>
        <w:rPr>
          <w:szCs w:val="23"/>
        </w:rPr>
        <w:t>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284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Puntoelenco">
    <w:name w:val="Punto elenco"/>
    <w:basedOn w:val="Normal"/>
    <w:qFormat/>
    <w:pPr>
      <w:spacing w:before="120" w:after="0"/>
      <w:ind w:firstLine="360"/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31:00Z</dcterms:created>
  <dc:creator>Laura Radassao</dc:creator>
  <dc:description/>
  <dc:language>en-US</dc:language>
  <cp:lastModifiedBy>Laura Radassao</cp:lastModifiedBy>
  <dcterms:modified xsi:type="dcterms:W3CDTF">2006-10-02T13:32:00Z</dcterms:modified>
  <cp:revision>1</cp:revision>
  <dc:subject/>
  <dc:title>ALLEGATO 1</dc:title>
</cp:coreProperties>
</file>