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.A.L. TERRE DELL'ETNA E DELL'ALCANT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provvisoria </w:t>
      </w:r>
      <w:r>
        <w:rPr/>
        <w:t>delle istanze ammissibili e non ammissibili relativa all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Cs/>
          <w:i/>
          <w:i/>
          <w:iCs/>
          <w:szCs w:val="28"/>
        </w:rPr>
      </w:pPr>
      <w:r>
        <w:rPr>
          <w:b/>
        </w:rPr>
        <w:t xml:space="preserve">Azione  1.1.7  - </w:t>
      </w:r>
      <w:r>
        <w:rPr/>
        <w:t>REALIZZAZIONE DIUNO STUDIO DI FATTIBILITA’ PER L’ATTIVAZIONE DI SPORTELLI DI SERVIZIO ALLE IMPRESE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rzio Catania Ricer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T.I. Lattanzio e associ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Pris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peopl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 consul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impr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R.S.S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 Orang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id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S. Dati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tra Dan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n  ammissibil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I s.p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clu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dazzo, 31 luglio 2006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IL PRESIDENTE</w:t>
      </w:r>
    </w:p>
    <w:p>
      <w:pPr>
        <w:pStyle w:val="Normal"/>
        <w:ind w:left="7080" w:hanging="0"/>
        <w:jc w:val="center"/>
        <w:rPr/>
      </w:pPr>
      <w:r>
        <w:rPr/>
        <w:t>Ing. Concetto Bell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0" cy="955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9429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6858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7225" cy="771525"/>
          <wp:effectExtent l="0" t="0" r="0" b="0"/>
          <wp:wrapNone/>
          <wp:docPr id="5" name="REGSI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GSIC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4" t="-98" r="-1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7:00Z</dcterms:created>
  <dc:creator>AMD900</dc:creator>
  <dc:description/>
  <dc:language>en-US</dc:language>
  <cp:lastModifiedBy>Laura Radassao</cp:lastModifiedBy>
  <cp:lastPrinted>2006-08-01T11:55:00Z</cp:lastPrinted>
  <dcterms:modified xsi:type="dcterms:W3CDTF">2006-08-04T15:37:00Z</dcterms:modified>
  <cp:revision>2</cp:revision>
  <dc:subject/>
  <dc:title>G</dc:title>
</cp:coreProperties>
</file>