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rPr/>
      </w:pPr>
      <w:r>
        <w:rPr/>
        <w:t>ALLEGATO 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OMANDA DI PARTECIPAZIONE ALL’AVVISO PUBBLICO DI SELEZIONE PER LA REALIZZAZIONE DI N. 1 “</w:t>
      </w:r>
      <w:r>
        <w:rPr>
          <w:b/>
          <w:szCs w:val="28"/>
        </w:rPr>
        <w:t>STUDIO DI FATTIBILITÀ PER L’ATTIVAZIONE DI SPORTELLI DI SERVIZIO ALLE IMPRESE”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1400" w:hanging="1400"/>
        <w:jc w:val="both"/>
        <w:rPr/>
      </w:pPr>
      <w:r>
        <w:rPr>
          <w:b/>
          <w:bCs/>
        </w:rPr>
        <w:t>OGGETTO</w:t>
      </w:r>
      <w:r>
        <w:rPr/>
        <w:t>: Misura 1.1 “Aumento della competitività sociale”; Azione 1.1.7 “</w:t>
      </w:r>
      <w:r>
        <w:rPr>
          <w:b/>
          <w:bCs/>
        </w:rPr>
        <w:t>S</w:t>
      </w:r>
      <w:r>
        <w:rPr>
          <w:b/>
          <w:bCs/>
          <w:szCs w:val="28"/>
        </w:rPr>
        <w:t>tudio di fattibilità per l’attivazione di sportelli di servizio alle imprese</w:t>
      </w:r>
      <w:r>
        <w:rPr/>
        <w:t>”.</w:t>
      </w:r>
    </w:p>
    <w:p>
      <w:pPr>
        <w:pStyle w:val="Heading7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Il sottoscritto ___________________________________________________________________ CF (______________________________) nato a _____________________________________ prov. (______) il _____________________________________________ e residente a _________________________________________________________________ (prov.___________), via ______________________________________________________________________ n° ______; tel/cell.(</w:t>
      </w:r>
      <w:r>
        <w:rPr>
          <w:i/>
          <w:iCs/>
        </w:rPr>
        <w:t>obbligatorio</w:t>
      </w:r>
      <w:r>
        <w:rPr/>
        <w:t>): _________________________________________________________,  e-mail: _________________________________________________________ nella qualità di (legale rappresentante, ecc.) _________________________________________________________________ della (Società, Associazione, Ente di Ricerca, ecc.)_______________________________________ ______________________________________________________________________________  con sede legale in via __________________________________________________________ Comune di ____________________ (prov. _____)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lla misura in oggetto, di partecipare all’Avviso pubblico di selezione per la Realizzazione di N. 1 “</w:t>
      </w:r>
      <w:r>
        <w:rPr>
          <w:b/>
          <w:bCs/>
        </w:rPr>
        <w:t>S</w:t>
      </w:r>
      <w:r>
        <w:rPr>
          <w:b/>
          <w:bCs/>
          <w:szCs w:val="28"/>
        </w:rPr>
        <w:t>tudio di fattibilità per l’attivazione di sportelli di servizio alle imprese</w:t>
      </w:r>
      <w:r>
        <w:rPr/>
        <w:t>” nell’ambito del Programma di Iniziativa Comunitaria Leader Plus Sicilia 2000-06 – GAL “Terre dell’Etna e dell’Alcantara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sottoscritto/a allega alla present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Si autorizza il trattamento dei dati leg. 675/96 e successive modificazioni</w:t>
      </w:r>
    </w:p>
    <w:p>
      <w:pPr>
        <w:pStyle w:val="Paragrafo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  <w:t>Data ________________________</w:t>
      </w:r>
    </w:p>
    <w:p>
      <w:pPr>
        <w:pStyle w:val="Heading9"/>
        <w:ind w:left="4956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n. _______ CAP ___________ codice fiscale ______________________________, nella qualità di </w:t>
      </w:r>
      <w:r>
        <w:rPr/>
        <w:t xml:space="preserve">(legale rappresentante, ecc.) __________________________________________________________ _______________________________________________ della (Società, Associazione, Ente di ricerca, ecc.) _______________________________________________________________________ con sede legale in via________________________________________________________________ __________________________________________________________________________________ Comune di  __________________________ (prov. _______ ) </w:t>
      </w:r>
      <w:r>
        <w:rPr>
          <w:szCs w:val="23"/>
        </w:rPr>
        <w:t>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  <w:t>ALLEGATO 3</w:t>
      </w:r>
    </w:p>
    <w:p>
      <w:pPr>
        <w:pStyle w:val="TextBody"/>
        <w:spacing w:lineRule="auto" w:line="36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 TERRE DELL’ETNA E DELL’ALCANTARA A.T.S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a s.t. Fisauli,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95036 Randazzo (CT)</w:t>
      </w:r>
    </w:p>
    <w:p>
      <w:pPr>
        <w:pStyle w:val="Heading8"/>
        <w:autoSpaceDE w:val="true"/>
        <w:spacing w:lineRule="auto" w:line="240"/>
        <w:rPr>
          <w:bCs w:val="false"/>
          <w:szCs w:val="20"/>
        </w:rPr>
      </w:pPr>
      <w:r>
        <w:rPr>
          <w:bCs w:val="false"/>
          <w:szCs w:val="20"/>
        </w:rPr>
        <w:t>Tel./fax  095.7992230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PROGRAMMA INIZIATIVA COMUNITARIA LEADER +</w:t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Ai sensi dell’articolo 10 della legge 31 dicembre 1996, n° 675, recante “Tutela delle persone e di altri soggetti rispetto al trattamento dei dati personali”, si comunica che i dati personali riguardanti l’Organismo richiedente, forniti con la domanda di agevolazioni a valere sulla MISURA 1.1 – Azione 1.1.7 del PSL TERRE DELL’ETNA E DELL’ALCANTARA,  saranno oggetto di trattamento per l’istruttoria e l’erogazione dei contributi di cui al relativo Bando, mediante la consultazione, l’elaborazione, il raffronto, l’interconnessione, la comunicazione ed ogni altra operazione di trattamento.</w:t>
      </w:r>
    </w:p>
    <w:p>
      <w:pPr>
        <w:pStyle w:val="Normal"/>
        <w:spacing w:lineRule="auto" w:line="360"/>
        <w:jc w:val="both"/>
        <w:rPr/>
      </w:pPr>
      <w:r>
        <w:rPr/>
        <w:t>Il rifiuto a consentire i trattamenti dei dati in parola è impedimento allo svolgimento dell’istruttoria relativa alla domanda di partecipazione, con la conseguente decadenza della stessa.</w:t>
      </w:r>
    </w:p>
    <w:p>
      <w:pPr>
        <w:pStyle w:val="Normal"/>
        <w:spacing w:lineRule="auto" w:line="360"/>
        <w:jc w:val="both"/>
        <w:rPr/>
      </w:pPr>
      <w:r>
        <w:rPr/>
        <w:t>Si informa che in relazione al trattamento dei dati che riguardano la sua Associazione o Ente di ricerca, ha diritto di ottenere quanto previsto dall’art. 13 della citata legge.</w:t>
      </w:r>
    </w:p>
    <w:p>
      <w:pPr>
        <w:pStyle w:val="Normal"/>
        <w:jc w:val="center"/>
        <w:rPr/>
      </w:pPr>
      <w:r>
        <w:rPr/>
        <w:t>CONSENS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 Sottoscritto ___________________________________________________________________nato a__________________________________________________________________ (prov. ______), il ____</w:t>
      </w:r>
      <w:r>
        <w:rPr>
          <w:i/>
        </w:rPr>
        <w:t>/</w:t>
      </w:r>
      <w:r>
        <w:rPr>
          <w:iCs/>
        </w:rPr>
        <w:t>_____</w:t>
      </w:r>
      <w:r>
        <w:rPr>
          <w:i/>
        </w:rPr>
        <w:t>/</w:t>
      </w:r>
      <w:r>
        <w:rPr>
          <w:iCs/>
        </w:rPr>
        <w:t>_______</w:t>
      </w:r>
      <w:r>
        <w:rPr>
          <w:i/>
        </w:rPr>
        <w:t xml:space="preserve"> </w:t>
      </w:r>
      <w:r>
        <w:rPr>
          <w:iCs/>
        </w:rPr>
        <w:t>cod. fisc</w:t>
      </w:r>
      <w:r>
        <w:rPr>
          <w:i/>
        </w:rPr>
        <w:t xml:space="preserve">. </w:t>
      </w:r>
      <w:r>
        <w:rPr>
          <w:iCs/>
        </w:rPr>
        <w:t>________________________________________________</w:t>
      </w:r>
      <w:r>
        <w:rPr/>
        <w:t>in qualità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l ___________________________________________________________________________con sede legale a _______________________ (prov. ____),  in via _______________________________________________________________n. ___________e sede operativa a ________________________(prov. ____),  in via _________________________________________________________________ n_______, tel. ____________________________ fax. 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.iva  ______________________________________________________________o cod. fiscale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o atto dell’informativa di cui sopra, consente al trattamento, alla comunicazione ed alla diffusione dei dati personali ordinari che riguardano l’organismo rappresentato, nei limiti indicati nell’informativa stessa dichiarando di essere a conoscenza dei diritti riconosciutigli dall’art. 13 della Legge n° 675/96  richia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88" w:before="120" w:after="0"/>
      <w:jc w:val="both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49:00Z</dcterms:created>
  <dc:creator>Laura Radassao</dc:creator>
  <dc:description/>
  <dc:language>en-US</dc:language>
  <cp:lastModifiedBy>Laura Radassao</cp:lastModifiedBy>
  <dcterms:modified xsi:type="dcterms:W3CDTF">2006-05-10T16:49:00Z</dcterms:modified>
  <cp:revision>1</cp:revision>
  <dc:subject/>
  <dc:title>ALLEGATO 1</dc:title>
</cp:coreProperties>
</file>