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A.L. TERRE DELL'ETNA E DELL'ALCANT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Graduatoria provvisoria </w:t>
      </w:r>
      <w:r>
        <w:rPr/>
        <w:t>delle istanze ammissibili e non ammissibili relativa all’</w:t>
      </w:r>
      <w:r>
        <w:rPr>
          <w:b/>
        </w:rPr>
        <w:t>Azione  1.1.3</w:t>
      </w:r>
    </w:p>
    <w:p>
      <w:pPr>
        <w:pStyle w:val="Normal"/>
        <w:jc w:val="center"/>
        <w:rPr/>
      </w:pPr>
      <w:r>
        <w:rPr/>
        <w:t>SELEZIONE PER LA REALIZZAZIONE DI “INDAGINE TERRITORIALE SUI FABBISOGNI DELLE POPOLAZIONI LOCALI”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/>
      </w:pPr>
      <w:r>
        <w:rPr/>
        <w:t>RIF. 0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t. Gaetano Chinni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t. Domenico Lo Vu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t.ssa Marcella Bu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t. Antonio A. Vi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tt. Salvatore Panare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IF. 0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etano Chinni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onino Moschi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F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a Maria Maz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ella Bu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erto Barb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cenzo Spar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Lorena Toda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gli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a Toda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arello Salva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seppi del Carmen Barb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berto Compo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menico Bonarri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sario Sgr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nata Pella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ia Lucia Pappalar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ziana Pugli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IF. 0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no Moschi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erto Barb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cenzo Spar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sarda Luci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a Canig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e La Ro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nzio Sai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faella Scia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ta Sand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sso Grazie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ione Rosaria Sa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Pietro Elis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ca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 Sgar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arello Salva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emi 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o Val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estro En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glisi Graz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palardo Luci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co Pag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ligra Ren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seppi del Carmen Barb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rio Sgr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 Torna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ale Mariassu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lone Sa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nzo Zammataro Salva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odemo Nic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o Alessio Rig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one Chi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fati Pasqu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iti Giusep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rio Nicolo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dalieri Frances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to 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ania R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enia Nunzia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nuli Filip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pienza Salvatore Cris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idiacono Vincenza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rt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sari Giov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sari Lu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glisi Fede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agna Samant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o Antonino Frances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ia Cip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zzone Maria Catena R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a Nico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vagno Fab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ca Genovef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illaci M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illaci T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ica Mi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palardo D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deri Teresa Rita Mel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sarda Salva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ria Fer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ò Maria Anton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ti Frances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sarda Alfre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nti Salvatore Mar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nti Frances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etano Corr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pica Impannocchia Sebasti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ena Mira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seppa Camp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Nucif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cenza Rai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Francesco Rus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 Piaz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 Cuzzu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a Messin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Plat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mmissibi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TANZE ESCLU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alliano Daniela Maddalen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tone Salvatore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ro Pastizzaro Cettin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o Martelliano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leria Esposito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idora Fich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azzo, 31 luglio 2006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firmato  IL PRESIDENTE</w:t>
      </w:r>
    </w:p>
    <w:p>
      <w:pPr>
        <w:pStyle w:val="Normal"/>
        <w:ind w:left="7080" w:hanging="0"/>
        <w:jc w:val="center"/>
        <w:rPr/>
      </w:pPr>
      <w:r>
        <w:rPr/>
        <w:t>Ing. Concetto Belli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0" cy="955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9429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6858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143000" cy="9550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95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5.25pt;width:89.95pt;height:75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                           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57225" cy="771525"/>
          <wp:effectExtent l="0" t="0" r="0" b="0"/>
          <wp:wrapNone/>
          <wp:docPr id="5" name="REGSI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GSIC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4" t="-98" r="-1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657225" cy="77152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573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0.8pt;width:51.7pt;height:60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36:00Z</dcterms:created>
  <dc:creator>AMD900</dc:creator>
  <dc:description/>
  <dc:language>en-US</dc:language>
  <cp:lastModifiedBy>Laura Radassao</cp:lastModifiedBy>
  <cp:lastPrinted>2006-08-01T13:24:00Z</cp:lastPrinted>
  <dcterms:modified xsi:type="dcterms:W3CDTF">2006-08-04T15:36:00Z</dcterms:modified>
  <cp:revision>2</cp:revision>
  <dc:subject/>
  <dc:title>G</dc:title>
</cp:coreProperties>
</file>