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.A.L. TERRE DELL'ETNA E DELL'ALCANT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oria provvisoria </w:t>
      </w:r>
      <w:r>
        <w:rPr/>
        <w:t>delle istanze ammissibili e non ammissibili relativa all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Azione  1.3.9  - </w:t>
      </w:r>
      <w:r>
        <w:rPr>
          <w:bCs/>
          <w:i/>
          <w:iCs/>
          <w:szCs w:val="28"/>
        </w:rPr>
        <w:t>INTERVENTI DI ASSISTENZA TECNICA ALLE PMI PER IL MIGLIORAMENTO DELLA QUALITÀ E DELLA SOSTENIBILITÀ AMBIENTALE DI PRODOTTI, SERVIZI, PROCESSI E IMPRESE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164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diz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safra di Pia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men Ingegn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ava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Bartolo Ros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enda Alfio Fich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e dell'Etna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chi Vi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a del Campo - Azienda Agricola Valleb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enda Agricola Apicultura di Di Prim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il Conglomer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.CA.MA. dei fratelli D'Amico Alfio e Giuseppe &amp;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oria Sicil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. Coop. Il Girasole s.p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enda Agricola Gurr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au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ndazzo, 31 luglio 2006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firmato  IL PRESIDENTE</w:t>
      </w:r>
    </w:p>
    <w:p>
      <w:pPr>
        <w:pStyle w:val="Normal"/>
        <w:ind w:left="7080" w:hanging="0"/>
        <w:jc w:val="center"/>
        <w:rPr/>
      </w:pPr>
      <w:r>
        <w:rPr/>
        <w:t>Ing. Concetto Belli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0" cy="9550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942975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107315</wp:posOffset>
          </wp:positionV>
          <wp:extent cx="6858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143000" cy="9550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43000" cy="95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5.25pt;width:89.95pt;height:75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57225" cy="771525"/>
          <wp:effectExtent l="0" t="0" r="0" b="0"/>
          <wp:wrapNone/>
          <wp:docPr id="5" name="REGSIC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GSIC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4" t="-98" r="-1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657225" cy="77152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5736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0.8pt;width:51.7pt;height:60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41:00Z</dcterms:created>
  <dc:creator>AMD900</dc:creator>
  <dc:description/>
  <dc:language>en-US</dc:language>
  <cp:lastModifiedBy>Laura Radassao</cp:lastModifiedBy>
  <cp:lastPrinted>2006-08-01T10:59:00Z</cp:lastPrinted>
  <dcterms:modified xsi:type="dcterms:W3CDTF">2006-08-04T15:41:00Z</dcterms:modified>
  <cp:revision>2</cp:revision>
  <dc:subject/>
  <dc:title>G</dc:title>
</cp:coreProperties>
</file>