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.A.L. TERRE DELL'ETNA E DELL'ALCANT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oria provvisoria </w:t>
      </w:r>
      <w:r>
        <w:rPr/>
        <w:t>delle istanze ammissibili e non ammissibili relative all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>Azione 1.3.11</w:t>
      </w:r>
      <w:r>
        <w:rPr/>
        <w:t xml:space="preserve"> - REALIZZAZIONE DI PROGETTI PILOTA DI “BOTTEGA SCUOLA”, PER LA QUALIFICAZIONE, LA CONSERVAZIONE ED IL TRASFERIMENTO DI TECNICHE DEI MESTIERI TRADIZIONALI A FINI PRODUTTIVI, DIDATTICI E CULTURAL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Azione 1.3.12</w:t>
      </w:r>
      <w:r>
        <w:rPr/>
        <w:t xml:space="preserve"> - PER LA CREAZIONE DI VETRINE (SHOW ROOM) DELL’ARTIGIANATO ARTISTICO, TIPICO E TRADIOZIONALE, DISTRIBUITE SUL TERRITOR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64"/>
        <w:gridCol w:w="3960"/>
        <w:gridCol w:w="1873"/>
        <w:gridCol w:w="14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diz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RO VELIN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ZZAGLIA T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mmissibi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ESI ANTONI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ssibi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azzo, 31 lugl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>Firmato IL PRESIDENTE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Ing. Concetto Bel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0" cy="955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9429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6858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143000" cy="9550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95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5.25pt;width:89.95pt;height:75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57225" cy="771525"/>
          <wp:effectExtent l="0" t="0" r="0" b="0"/>
          <wp:wrapNone/>
          <wp:docPr id="5" name="REGSI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GSIC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4" t="-98" r="-1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657225" cy="7715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573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0.8pt;width:51.7pt;height:60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39:00Z</dcterms:created>
  <dc:creator>AMD900</dc:creator>
  <dc:description/>
  <dc:language>en-US</dc:language>
  <cp:lastModifiedBy>Laura Radassao</cp:lastModifiedBy>
  <cp:lastPrinted>2006-08-01T10:21:00Z</cp:lastPrinted>
  <dcterms:modified xsi:type="dcterms:W3CDTF">2006-08-04T15:39:00Z</dcterms:modified>
  <cp:revision>2</cp:revision>
  <dc:subject/>
  <dc:title>G</dc:title>
</cp:coreProperties>
</file>