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bCs w:val="false"/>
          <w:sz w:val="24"/>
        </w:rPr>
      </w:pPr>
      <w:r>
        <w:rPr>
          <w:bCs w:val="false"/>
          <w:sz w:val="24"/>
        </w:rPr>
        <w:t>ALLEGATO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Modello di Domanda di partecipazione all’</w:t>
      </w:r>
      <w:r>
        <w:rPr>
          <w:b/>
          <w:iCs/>
        </w:rPr>
        <w:t>Azione 1.3.11</w:t>
      </w:r>
      <w:r>
        <w:rPr>
          <w:bCs/>
          <w:iCs/>
        </w:rPr>
        <w:t xml:space="preserve"> – “REALIZZAZIONE DI PROGETTI PILOTA DI “BOTTEGA SCUOLA”, PER LA QUALIFICAZIONE, LA CONSERVAZIONE ED IL TRASFERIMENTO DI TECNICHE DEI MESTIERI TRADIZIONALI A FINI PRODUTTIVI, DIDATTICI E CULTURALI”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l GAL TERRE DELL’ETNA E DELL’ALCANTARA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ia S.T. FISAULI, n° 82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95036 RANDAZZO (CT)</w:t>
      </w:r>
    </w:p>
    <w:p>
      <w:pPr>
        <w:pStyle w:val="Normal"/>
        <w:ind w:left="4679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Oggetto: </w:t>
      </w:r>
      <w:r>
        <w:rPr>
          <w:b/>
          <w:bCs/>
          <w:u w:val="single"/>
        </w:rPr>
        <w:t xml:space="preserve">Misura 1.3 – “Aumento della competitività economica” - </w:t>
      </w:r>
      <w:r>
        <w:rPr>
          <w:b/>
          <w:bCs/>
          <w:iCs/>
          <w:u w:val="single"/>
        </w:rPr>
        <w:t>Azione 1.3.11 – “REALIZZAZIONE DI PROGETTI PILOTA DI “BOTTEGA SCUOLA”, PER LA QUALIFICAZIONE, LA CONSERVAZIONE ED IL TRASFERIMENTO DI TECNICHE DEI MESTIERI TRADIZIONALI A FINI PRODUTTIVI, DIDATTICI E CULTURALI”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Il sottoscritto ______________________________________ CF ___________________________</w:t>
      </w:r>
    </w:p>
    <w:p>
      <w:pPr>
        <w:pStyle w:val="Corpodeltesto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nato a _______________________________________________________________ (prov. _______), il __________________________ e residente a __________________________________________ (prov.______), via _________________________________________________________ n° ______, tel/cell.(</w:t>
      </w:r>
      <w:r>
        <w:rPr>
          <w:rFonts w:cs="Times New Roman" w:ascii="Times New Roman" w:hAnsi="Times New Roman"/>
          <w:i/>
          <w:iCs/>
          <w:sz w:val="24"/>
        </w:rPr>
        <w:t>obbligatorio</w:t>
      </w:r>
      <w:r>
        <w:rPr>
          <w:rFonts w:cs="Times New Roman" w:ascii="Times New Roman" w:hAnsi="Times New Roman"/>
          <w:sz w:val="24"/>
        </w:rPr>
        <w:t>): _______________________ e-mail: ______________________________ nella qualità di (titolare, legale rappresentante, ecc.) ______________________________________ dell’Impresa Artigiana, Società, Cooperativa, _________________________________________ sita nel Comune/i di __________________________________ (prov. _____ ),</w:t>
      </w:r>
    </w:p>
    <w:p>
      <w:pPr>
        <w:pStyle w:val="Heading9"/>
        <w:jc w:val="center"/>
        <w:rPr>
          <w:spacing w:val="40"/>
          <w:kern w:val="2"/>
        </w:rPr>
      </w:pPr>
      <w:r>
        <w:rPr>
          <w:spacing w:val="40"/>
          <w:kern w:val="2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Ai sensi della Misura in oggetto di accedere ai finanziamenti previsti per l’</w:t>
      </w:r>
      <w:r>
        <w:rPr>
          <w:bCs/>
          <w:iCs/>
        </w:rPr>
        <w:t>Azione 1.3.11 – “Realizzazione di progetti pilota di “bottega scuola”, per la qualificazione, la conservazione ed il trasferimento di tecniche dei mestieri tradizionali a fini produttivi, didattici e culturali”</w:t>
      </w:r>
      <w:r>
        <w:rPr/>
        <w:t>, nell’ambito del Programma di Iniziativa Comunitaria Leader Plus Sicilia 2000-06 – GAL “Terre dell’Etna e dell’Alcantara” e di ottenere un contributo pari al 45% dell’importo totale di progetto di € ___________________________ comprensivo delle spese gener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</w:rPr>
        <w:t>Il progetto prevede gli interventi di seguito indicati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ottoscritto/a allega alla presente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Data 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Firma del titolare/legale rappresentant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___________________________________________________</w:t>
      </w:r>
      <w:r>
        <w:br w:type="page"/>
      </w:r>
    </w:p>
    <w:p>
      <w:pPr>
        <w:pStyle w:val="Heading4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Modello di domanda di partecipazione all’</w:t>
      </w:r>
      <w:r>
        <w:rPr>
          <w:b/>
          <w:iCs/>
        </w:rPr>
        <w:t>Azione 1.3.12</w:t>
      </w:r>
      <w:r>
        <w:rPr>
          <w:bCs/>
          <w:iCs/>
        </w:rPr>
        <w:t xml:space="preserve"> – “CREAZIONE DI VETRINE (SHOW ROOM) DELL’ARTIGIANATO ARTISTICO, TIPICO E TRADIZIONALE, DISTRIBUITE SUL TERRITORIO”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l GAL TERRE DELL’ETNA E DELL’ALCANTARA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ia S.T. FISAULI, n° 82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95036 RANDAZZO (CT)</w:t>
      </w:r>
    </w:p>
    <w:p>
      <w:pPr>
        <w:pStyle w:val="Normal"/>
        <w:ind w:left="4679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 xml:space="preserve">Oggetto: </w:t>
      </w:r>
      <w:r>
        <w:rPr>
          <w:b/>
          <w:bCs/>
          <w:u w:val="single"/>
        </w:rPr>
        <w:t xml:space="preserve">Misura 1.3 – “Aumento della competitività economica” - </w:t>
      </w:r>
      <w:r>
        <w:rPr>
          <w:b/>
          <w:bCs/>
          <w:iCs/>
          <w:u w:val="single"/>
        </w:rPr>
        <w:t>Azione 1.3.12 – “CREAZIONE DI VETRINE (SHOW ROOM) DELL’ARTIGIANATO ARTISTICO, TIPICO E TRADIZIONALE, DISTRIBUITE SUL TERRITORIO”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Il sottoscritto ______________________________________ CF ___________________________</w:t>
      </w:r>
    </w:p>
    <w:p>
      <w:pPr>
        <w:pStyle w:val="Corpodeltesto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nato a _______________________________________________________________ (prov. _______), il __________________________ e residente a __________________________________________ (prov.______), via _________________________________________________________ n° ______, tel/cell.(</w:t>
      </w:r>
      <w:r>
        <w:rPr>
          <w:rFonts w:cs="Times New Roman" w:ascii="Times New Roman" w:hAnsi="Times New Roman"/>
          <w:i/>
          <w:iCs/>
          <w:sz w:val="24"/>
        </w:rPr>
        <w:t>obbligatorio</w:t>
      </w:r>
      <w:r>
        <w:rPr>
          <w:rFonts w:cs="Times New Roman" w:ascii="Times New Roman" w:hAnsi="Times New Roman"/>
          <w:sz w:val="24"/>
        </w:rPr>
        <w:t>): _______________________ e-mail: ______________________________ nella qualità di (titolare, legale rappresentante, ecc.) ______________________________________ dell’Impresa Artigiana, Società, Cooperativa, _________________________________________ sita nel Comune/i di __________________________________ (prov. _____ ),</w:t>
      </w:r>
    </w:p>
    <w:p>
      <w:pPr>
        <w:pStyle w:val="Heading9"/>
        <w:jc w:val="center"/>
        <w:rPr>
          <w:spacing w:val="40"/>
          <w:kern w:val="2"/>
        </w:rPr>
      </w:pPr>
      <w:r>
        <w:rPr>
          <w:spacing w:val="40"/>
          <w:kern w:val="2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Ai sensi della Misura in oggetto di accedere ai finanziamenti previsti per l’</w:t>
      </w:r>
      <w:r>
        <w:rPr>
          <w:bCs/>
          <w:iCs/>
        </w:rPr>
        <w:t>Azione 1.3.12 – “C</w:t>
      </w:r>
      <w:r>
        <w:rPr>
          <w:iCs/>
        </w:rPr>
        <w:t>reazione di vetrine (show room) dell’artigianato artistico, tipico e tradizionale, distribuite sul territorio”</w:t>
      </w:r>
      <w:r>
        <w:rPr/>
        <w:t>, nell’ambito del Programma di Iniziativa Comunitaria Leader Plus Sicilia 2000-06 – GAL “Terre dell’Etna e dell’Alcantara” e di ottenere un contributo pari al 45% dell’importo totale di progetto di € ___________________________ comprensivo delle spese gener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</w:rPr>
        <w:t>Il progetto prevede gli interventi di seguito indicati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ottoscritto/a allega alla presente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Data 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Firma del titolare/legale rappresentant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LLEGATO 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AUTODICHIARAZIONE RESA AI SENSI E PER GLI EFFETTI DELL'ART. 47 DEL D.P.R. 28/12/2000 N° 44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Il/la sottoscritto/a 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nato/a a ____________________ il _________________ residente a __________________________ prov.________________ via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3"/>
        </w:rPr>
        <w:t xml:space="preserve">n. _______ CAP ___________ codice fiscale ______________________________, nella qualità di </w:t>
      </w:r>
      <w:r>
        <w:rPr/>
        <w:t xml:space="preserve">(titolare, legale rappresentante, ecc.) _____________________________________________________ _______________________________________________________________ dell’Impresa Artigiana, Società, Cooperativa ______________________________________________ sita nel Comune/i di __________________________ (prov. _____ ), </w:t>
      </w:r>
      <w:r>
        <w:rPr>
          <w:szCs w:val="23"/>
        </w:rPr>
        <w:t>consapevole delle responsabilità penali cui può andare incontro in caso di dichiarazione mendace o di esibizione di atto falso o contenente dati non più rispondenti a verità ai sensi dell'art. 76 del D.P.R. n° 445/2000</w:t>
      </w:r>
    </w:p>
    <w:p>
      <w:pPr>
        <w:pStyle w:val="Heading8"/>
        <w:rPr>
          <w:szCs w:val="23"/>
        </w:rPr>
      </w:pPr>
      <w:r>
        <w:rPr>
          <w:szCs w:val="23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di non avere in atto procedimenti o provvedimenti per l’applicazione di una delle misure di prevenzione di cui alla legge 19/03/1990, n. 55, e successive modificazioni ed integ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non aver riportato condanne penali per reati contro la pubblica amministrazione o per reati finanziari o patrimoniali e che il Casellario giudiziale a tal proposito riporta la dicitura “NULLA”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di non avere procedure penali in corso per reati contro la pubblica amministrazione o per reati finanziari o patrimoniali e che il certificato dei carichi pendenti a tal proposito riporta la dicitura “NULLA”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  <w:t>Il sottoscritto autorizza il trattamento dei dati personali come indicato nell’Avviso pubblico di accesso, ai sensi della L.675/96 e successive modificazion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Paragrafo"/>
        <w:rPr/>
      </w:pPr>
      <w:r>
        <w:rPr/>
        <w:t>Data ______________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Cs w:val="23"/>
        </w:rPr>
      </w:pPr>
      <w:r>
        <w:rPr>
          <w:szCs w:val="23"/>
        </w:rPr>
        <w:t>Firma per esteso e leggibile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Cs w:val="23"/>
        </w:rPr>
      </w:pPr>
      <w:r>
        <w:rPr>
          <w:szCs w:val="23"/>
        </w:rPr>
        <w:t>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284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32:00Z</dcterms:created>
  <dc:creator>Laura Radassao</dc:creator>
  <dc:description/>
  <dc:language>en-US</dc:language>
  <cp:lastModifiedBy>Laura Radassao</cp:lastModifiedBy>
  <dcterms:modified xsi:type="dcterms:W3CDTF">2006-05-10T16:34:00Z</dcterms:modified>
  <cp:revision>1</cp:revision>
  <dc:subject/>
  <dc:title>ALLEGATO 1</dc:title>
</cp:coreProperties>
</file>