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</w:rPr>
        <w:t>Modello - Domanda di partecipazione Azione1.3.6 “</w:t>
      </w:r>
      <w:r>
        <w:rPr>
          <w:bCs w:val="false"/>
          <w:sz w:val="24"/>
        </w:rPr>
        <w:t>Realizzazione di piccole infrastrutture a carattere aziendale e collettivo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rPr/>
      </w:pPr>
      <w:r>
        <w:rPr/>
        <w:t>Oggetto: Misura 1.3 – “Aumento della competitività economica” - Azione 1.3.6 “</w:t>
      </w:r>
      <w:r>
        <w:rPr>
          <w:bCs w:val="false"/>
          <w:szCs w:val="28"/>
        </w:rPr>
        <w:t>Realizzazione di piccole infrastrutture a carattere aziendale e collettivo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……………………………………,  e-mail: …………………………; nella qualità di (proprietario, affittuario, legale rappresentante, ecc.) ……………………………..…………..…………………….……… della Azienda Agricola, Società, Cooperativa, Azienda Agricola Associata ………………………..……………………………………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a “</w:t>
      </w:r>
      <w:r>
        <w:rPr>
          <w:bCs/>
          <w:szCs w:val="28"/>
        </w:rPr>
        <w:t>Realizzazione di piccole infrastrutture a carattere aziendale e collettivo</w:t>
      </w:r>
      <w:r>
        <w:rPr>
          <w:bCs/>
        </w:rPr>
        <w:t>”</w:t>
      </w:r>
      <w:r>
        <w:rPr/>
        <w:t>, nell’ambito del Programma di Iniziativa Comunitaria Leader Plus Sicilia 2000-06 – GAL “Terre dell’Etna e dell’Alcantara” e di ottenere un contributo pari al 40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e  prevede l’esecuzione dei seguenti interven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32:00Z</dcterms:created>
  <dc:creator>Laura Radassao</dc:creator>
  <dc:description/>
  <dc:language>en-US</dc:language>
  <cp:lastModifiedBy>Laura Radassao</cp:lastModifiedBy>
  <dcterms:modified xsi:type="dcterms:W3CDTF">2006-03-03T15:32:00Z</dcterms:modified>
  <cp:revision>1</cp:revision>
  <dc:subject/>
  <dc:title>ALLEGATO 1</dc:title>
</cp:coreProperties>
</file>