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Modello di Domanda di partecipazione all’</w:t>
      </w:r>
      <w:r>
        <w:rPr>
          <w:b/>
          <w:iCs/>
        </w:rPr>
        <w:t>Azione 1.3.11</w:t>
      </w:r>
      <w:r>
        <w:rPr>
          <w:bCs/>
          <w:iCs/>
        </w:rPr>
        <w:t xml:space="preserve"> – “REALIZZAZIONE DI PROGETTI PILOTA DI “BOTTEGA SCUOLA”, PER LA QUALIFICAZIONE, LA CONSERVAZIONE ED IL TRASFERIMENTO DI TECNICHE DEI MESTIERI TRADIZIONALI A FINI PRODUTTIVI, DIDATTICI E CULTURALI”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Oggetto: </w:t>
      </w:r>
      <w:r>
        <w:rPr>
          <w:b/>
          <w:bCs/>
          <w:u w:val="single"/>
        </w:rPr>
        <w:t xml:space="preserve">Misura 1.3 – “Aumento della competitività economica” - </w:t>
      </w:r>
      <w:r>
        <w:rPr>
          <w:b/>
          <w:bCs/>
          <w:iCs/>
          <w:u w:val="single"/>
        </w:rPr>
        <w:t>Azione 1.3.11 – “REALIZZAZIONE DI PROGETTI PILOTA DI “BOTTEGA SCUOLA”, PER LA QUALIFICAZIONE, LA CONSERVAZIONE ED IL TRASFERIMENTO DI TECNICHE DEI MESTIERI TRADIZIONALI A FINI PRODUTTIVI, DIDATTICI E CULTURALI”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 ______________________________________ CF 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_______________________ e-mail: ______________________________ nella qualità di (titolare, legale rappresentante, ecc.) ______________________________________ dell’Impresa Artigiana, Società, Cooperativa, _________________________________________ sita nel Comune/i di __________________________________ (prov. _____ 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’</w:t>
      </w:r>
      <w:r>
        <w:rPr>
          <w:bCs/>
          <w:iCs/>
        </w:rPr>
        <w:t>Azione 1.3.11 – “Realizzazione di progetti pilota di “bottega scuola”, per la qualificazione, la conservazione ed il trasferimento di tecniche dei mestieri tradizionali a fini produttivi, didattici e culturali”</w:t>
      </w:r>
      <w:r>
        <w:rPr/>
        <w:t>, nell’ambito del Programma di Iniziativa Comunitaria Leader Plus Sicilia 2000-06 – GAL “Terre dell’Etna e dell’Alcantara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l progetto prevede gli interventi di seguito indicati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Heading4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Modello di domanda di partecipazione all’</w:t>
      </w:r>
      <w:r>
        <w:rPr>
          <w:b/>
          <w:iCs/>
        </w:rPr>
        <w:t>Azione 1.3.12</w:t>
      </w:r>
      <w:r>
        <w:rPr>
          <w:bCs/>
          <w:iCs/>
        </w:rPr>
        <w:t xml:space="preserve"> – “CREAZIONE DI VETRINE (SHOW ROOM) DELL’ARTIGIANATO ARTISTICO, TIPICO E TRADIZIONALE, DISTRIBUITE SUL TERRITORIO”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Oggetto: </w:t>
      </w:r>
      <w:r>
        <w:rPr>
          <w:b/>
          <w:bCs/>
          <w:u w:val="single"/>
        </w:rPr>
        <w:t xml:space="preserve">Misura 1.3 – “Aumento della competitività economica” - </w:t>
      </w:r>
      <w:r>
        <w:rPr>
          <w:b/>
          <w:bCs/>
          <w:iCs/>
          <w:u w:val="single"/>
        </w:rPr>
        <w:t>Azione 1.3.12 – “CREAZIONE DI VETRINE (SHOW ROOM) DELL’ARTIGIANATO ARTISTICO, TIPICO E TRADIZIONALE, DISTRIBUITE SUL TERRITORIO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 ______________________________________ CF 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_______________________ e-mail: ______________________________ nella qualità di (titolare, legale rappresentante, ecc.) ______________________________________ dell’Impresa Artigiana, Società, Cooperativa, _________________________________________ sita nel Comune/i di __________________________________ (prov. _____ 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’</w:t>
      </w:r>
      <w:r>
        <w:rPr>
          <w:bCs/>
          <w:iCs/>
        </w:rPr>
        <w:t>Azione 1.3.12 – “C</w:t>
      </w:r>
      <w:r>
        <w:rPr>
          <w:iCs/>
        </w:rPr>
        <w:t>reazione di vetrine (show room) dell’artigianato artistico, tipico e tradizionale, distribuite sul territorio”</w:t>
      </w:r>
      <w:r>
        <w:rPr/>
        <w:t>, nell’ambito del Programma di Iniziativa Comunitaria Leader Plus Sicilia 2000-06 – GAL “Terre dell’Etna e dell’Alcantara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l progetto prevede gli interventi di seguito indicati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titolare, legale rappresentante, ecc.) _____________________________________________________ _______________________________________________________________ dell’Impresa Artigiana, Società, Cooperativa ______________________________________________ sita nel Comune/i di __________________________ (prov. _____ ),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1:00Z</dcterms:created>
  <dc:creator>Laura Radassao</dc:creator>
  <dc:description/>
  <dc:language>en-US</dc:language>
  <cp:lastModifiedBy>Laura Radassao</cp:lastModifiedBy>
  <dcterms:modified xsi:type="dcterms:W3CDTF">2006-03-03T15:22:00Z</dcterms:modified>
  <cp:revision>1</cp:revision>
  <dc:subject/>
  <dc:title>ALLEGATO 1</dc:title>
</cp:coreProperties>
</file>