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Cs w:val="false"/>
          <w:sz w:val="24"/>
        </w:rPr>
      </w:pPr>
      <w:r>
        <w:rPr>
          <w:bCs w:val="false"/>
          <w:sz w:val="24"/>
        </w:rPr>
        <w:t>ALLEGATO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4"/>
        </w:rPr>
        <w:t>Modello - Domanda di partecipazione Azione1.3.3 “</w:t>
      </w:r>
      <w:r>
        <w:rPr>
          <w:b w:val="false"/>
          <w:bCs w:val="false"/>
          <w:i/>
          <w:iCs/>
          <w:sz w:val="24"/>
        </w:rPr>
        <w:t>Investimenti nelle imprese di filiera o di sistema produttivo locale finalizzati all’innovazione di prodotto, servizio, processo produttivo, processo di commercializzazione, nonche’ all’integrazione di filiera</w:t>
      </w:r>
      <w:r>
        <w:rPr>
          <w:b w:val="false"/>
          <w:bCs w:val="false"/>
          <w:sz w:val="24"/>
        </w:rPr>
        <w:t>”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untoelenco"/>
        <w:rPr/>
      </w:pPr>
      <w:r>
        <w:rPr/>
        <w:t>Oggetto: Misura 1.3 – “Aumento della competitività economica” - Azione 1.3.3 “Investimenti nelle imprese di filiera o di sistema produttivo locale finalizzati all’innovazione di prodotto, servizio, processo produttivo, processo di commercializzazione, nonché all’integrazione di filiera”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……………………………………….…………(CF………………………………….)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……………………………………….………………………..…………………(prov. ………), il ………………………………………………………………………….………..…………e residente a ……………………………………………………….……………………………..(prov. ………), via …………………………..……………………………………………………..………………..n° …..…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a qualità di (proprietario, affittuario, legale rappresentante, ecc.) ………………………………… …………………………………… della Azienda Agricola, Società, Cooperativa, Azienda Agricola Associata……….………………….………………………………………………………………….... sita in contrada………………………………………………….Comune/i di …………….…………… (prov. …...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a realizzazione di “</w:t>
      </w:r>
      <w:r>
        <w:rPr>
          <w:i/>
          <w:iCs/>
        </w:rPr>
        <w:t>Investimenti nelle imprese di filiera o di sistema produttivo locale finalizzati all’innovazione di prodotto, servizio, processo produttivo, processo di commercializzazione, nonché all’integrazione di filiera</w:t>
      </w:r>
      <w:r>
        <w:rPr>
          <w:bCs/>
        </w:rPr>
        <w:t>”</w:t>
      </w:r>
      <w:r>
        <w:rPr/>
        <w:t>, nell’ambito del Programma di Iniziativa Comunitaria Leader Plus Sicilia 2000-06 – GAL “Terre dell’Etna e dell’Alcantara”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 xml:space="preserve">Il progetto riguarda i comparti produttivi di seguito indicati…………………………………………… ……………………………………………………………………………………………………………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e  prevede l’acquisto dei seguenti impianti e/o attrezzature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 xml:space="preserve">n. _______ CAP ___________ codice fiscale ______________________________, nella qualità di </w:t>
      </w:r>
      <w:r>
        <w:rPr/>
        <w:t xml:space="preserve">(proprietario, affittuario, legale rappresentante, ecc.) ________________________________________ _______________________________________________ della Azienda Agricola, Società, Cooperativa, Azienda Agricola Associata ______________________________________________ sita in contrada _____________________________________________________________ Comune/i di  __________________________ (prov. _______ ) </w:t>
      </w:r>
      <w:r>
        <w:rPr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Puntoelenco">
    <w:name w:val="Punto elenco"/>
    <w:basedOn w:val="Normal"/>
    <w:qFormat/>
    <w:pPr>
      <w:spacing w:before="120" w:after="0"/>
      <w:ind w:firstLine="36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43:00Z</dcterms:created>
  <dc:creator>Laura Radassao</dc:creator>
  <dc:description/>
  <dc:language>en-US</dc:language>
  <cp:lastModifiedBy>Laura Radassao</cp:lastModifiedBy>
  <dcterms:modified xsi:type="dcterms:W3CDTF">2005-05-06T09:43:00Z</dcterms:modified>
  <cp:revision>1</cp:revision>
  <dc:subject/>
  <dc:title>ALLEGATO 1</dc:title>
</cp:coreProperties>
</file>