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LLEGATO 1 </w:t>
      </w:r>
    </w:p>
    <w:p>
      <w:pPr>
        <w:pStyle w:val="Normal"/>
        <w:jc w:val="both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  <w:t>DOMANDA DI PARTECIPAZIONE ALL’AVVISO PUBBLICO per la creazione di un elenco dei VALUTATORI NELL’AMBITO DEL PROGRAMMA DI INIZIATIVA COMUNITARIA LEADER + SICILIA 2000/2006 PSL Terre di Halyko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GAL Platani Quisquina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b/>
          <w:bCs/>
          <w:sz w:val="22"/>
          <w:szCs w:val="22"/>
        </w:rPr>
        <w:t xml:space="preserve">C.da Pietranera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>92020 Santo Stefano Qusquina (AG)</w:t>
      </w:r>
    </w:p>
    <w:p>
      <w:pPr>
        <w:pStyle w:val="Normal"/>
        <w:autoSpaceDE w:val="false"/>
        <w:ind w:left="2833" w:hanging="0"/>
        <w:jc w:val="right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</w:r>
    </w:p>
    <w:p>
      <w:pPr>
        <w:pStyle w:val="Normal"/>
        <w:autoSpaceDE w:val="false"/>
        <w:ind w:left="1400" w:hanging="1399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/>
          <w:bCs/>
        </w:rPr>
        <w:t>OGGETTO</w:t>
      </w:r>
      <w:r>
        <w:rPr>
          <w:rFonts w:cs="TimesNewRoman" w:ascii="TimesNewRoman" w:hAnsi="TimesNewRoman"/>
        </w:rPr>
        <w:t xml:space="preserve">: Misura 1.5 “Supporto alla realizzazione del PSL”; Azione 1.5.2 “Organizzazione della struttura operativa del GAL” 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dent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ov. ___________) CAP______________ in via/p.zza _____________________________________, Telefono_______________Fax_________________ e – mail 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a misura in oggetto, di essere inserito nell’Elenco dei valutatori, istituito dal GAL Platani Quisquina  nell’ambito del Programma di Iniziativa Comunitaria Leader + Sicilia 2000/2006, PSL Terre di Halyko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 in formato europeo, regolarmente sottoscritto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documentazione comprovane l’esperienza pregressa dichiara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vali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codice fisca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 autorizza il trattamento dei dati personali ai sensi della Legge n° 675/96 e successive modificazioni e integrazio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7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ALLEGATO 2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UTODICHIARAZIONE RESA AI SENSI E PER GLI EFFETTI DELL'ART. 47 DEL D.P.R. 28/12/2000 N° 445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 CAP ___________ codice fiscale ______________________________,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- 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autorizza il trattamento dei dati personali come indicato nell’Avviso pubblico di accesso, ai sensi della Legge n° 675/96 e successive modificazioni e integr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per esteso e leggibile</w:t>
      </w:r>
    </w:p>
    <w:p>
      <w:pPr>
        <w:pStyle w:val="Normal"/>
        <w:autoSpaceDE w:val="false"/>
        <w:spacing w:lineRule="auto" w:line="360"/>
        <w:ind w:left="495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ind w:firstLine="708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2240" w:h="15840"/>
      <w:pgMar w:left="1134" w:right="16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,Bold" w:hAnsi="Arial,Bold" w:cs="Arial,Bol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40:00Z</dcterms:created>
  <dc:creator>Maria Teresa</dc:creator>
  <dc:description/>
  <dc:language>en-US</dc:language>
  <cp:lastModifiedBy>gal</cp:lastModifiedBy>
  <dcterms:modified xsi:type="dcterms:W3CDTF">2005-11-08T16:03:00Z</dcterms:modified>
  <cp:revision>5</cp:revision>
  <dc:subject/>
  <dc:title>ALLEGATO 1 </dc:title>
</cp:coreProperties>
</file>