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LLEGATO </w:t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  <w:t>DOMANDA DI PARTECIPAZIONE ALL’AVVISO PUBBLICO per la creazione di un elenco dI ENTI LOCALI NELL’AMBITO DEL PROGRAMMA DI INIZIATIVA COMUNITARIA LEADER + SICILIA 2000/2006 PSL Terre di Halykos</w:t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2"/>
          <w:szCs w:val="22"/>
        </w:rPr>
      </w:pPr>
      <w:r>
        <w:rPr>
          <w:rFonts w:cs="TimesNewRoman" w:ascii="TimesNewRoman" w:hAnsi="TimesNewRoman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GAL Platani Quisquina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b/>
          <w:bCs/>
          <w:sz w:val="22"/>
          <w:szCs w:val="22"/>
        </w:rPr>
        <w:t xml:space="preserve">C.da Pietranera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>92020 Santo Stefano Qusquina (AG)</w:t>
      </w:r>
    </w:p>
    <w:p>
      <w:pPr>
        <w:pStyle w:val="Normal"/>
        <w:autoSpaceDE w:val="false"/>
        <w:ind w:left="2833" w:hanging="0"/>
        <w:jc w:val="right"/>
        <w:rPr>
          <w:rFonts w:ascii="TimesNewRoman,Bold" w:hAnsi="TimesNewRoman,Bold" w:cs="TimesNewRoman,Bold"/>
          <w:b/>
          <w:b/>
          <w:bCs/>
          <w:szCs w:val="28"/>
        </w:rPr>
      </w:pPr>
      <w:r>
        <w:rPr>
          <w:rFonts w:cs="TimesNewRoman,Bold" w:ascii="TimesNewRoman,Bold" w:hAnsi="TimesNewRoman,Bold"/>
          <w:b/>
          <w:bCs/>
          <w:szCs w:val="28"/>
        </w:rPr>
      </w:r>
    </w:p>
    <w:p>
      <w:pPr>
        <w:pStyle w:val="Normal"/>
        <w:autoSpaceDE w:val="false"/>
        <w:ind w:left="1400" w:hanging="1399"/>
        <w:jc w:val="both"/>
        <w:rPr/>
      </w:pPr>
      <w:r>
        <w:rPr>
          <w:rFonts w:cs="TimesNewRoman,Bold" w:ascii="TimesNewRoman,Bold" w:hAnsi="TimesNewRoman,Bold"/>
          <w:b/>
          <w:bCs/>
        </w:rPr>
        <w:t>OGGETTO</w:t>
      </w:r>
      <w:r>
        <w:rPr>
          <w:rFonts w:cs="TimesNewRoman" w:ascii="TimesNewRoman" w:hAnsi="TimesNewRoman"/>
        </w:rPr>
        <w:t xml:space="preserve">: </w:t>
      </w:r>
      <w:r>
        <w:rPr>
          <w:rFonts w:cs="TimesNewRoman" w:ascii="TimesNewRoman" w:hAnsi="TimesNewRoman"/>
          <w:b/>
        </w:rPr>
        <w:t>Misura 1.5 “Supporto alla realizzazione del PSL”; Intervento 1.5.1</w:t>
      </w:r>
      <w:r>
        <w:rPr>
          <w:rFonts w:cs="TimesNewRoman" w:ascii="TimesNewRoman" w:hAnsi="TimesNewRoman"/>
        </w:rPr>
        <w:t xml:space="preserve"> </w:t>
      </w:r>
      <w:r>
        <w:rPr/>
        <w:t>“</w:t>
      </w:r>
      <w:r>
        <w:rPr>
          <w:b/>
        </w:rPr>
        <w:t>Studio  e predisposizione di iniziative per informare, sensibilizzare e rendere partecipi al complesso delle attività previste nel PSL la popolazione, il tessuto imprenditoriale pubblico e privato, gli operatori esterni, i potenziali turisti e consumatori</w:t>
      </w:r>
      <w:r>
        <w:rPr/>
        <w:t xml:space="preserve"> 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dent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 residente a ________________________ (Prov. ___________) CAP______________ in via/p.zza _____________________________________, Telefono_______________Fax_________________ e – mail _________________________________ , nella qualità di rappresentante legal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Ente________________________________ con sede a ________________________ (Prov. ___________) CAP______________ in via/p.zza _____________________________________, Telefono_______________Fax_________________ e – mail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a misura in oggetto, di essere inserito nell’Elenco degli Enti, istituito dal GAL Platani Quisquina  nell’ambito del Programma di Iniziativa Comunitaria Leader + Sicilia 2000/2006, PSL Terre di Halyko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ga alla presente: 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bera dell’organo competente del soggetto richiedente che approva la proposta di intervento; 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 dell’organo competente del soggetto richiedente che autorizza a presentare la domanda;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, resa ai sensi del D.P.R. n. 445/2000, attestante che l’onere I.V.A. non è recuperabile da parte del soggetto richiedente; 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non aver ricevuto, per l’intervento di cui al presente bando, altri contributi comunitari, nazionali o regionali;</w:t>
      </w:r>
    </w:p>
    <w:p>
      <w:pPr>
        <w:pStyle w:val="Corpodeltesto3"/>
        <w:numPr>
          <w:ilvl w:val="0"/>
          <w:numId w:val="2"/>
        </w:numPr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/>
        <w:t>delibera dell’organo competente di  impegno ad intervenire per quota a carico dell’Ente, con risorse finanziarie e/o risorse umane e/o supporti logistico-infrastruttural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7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sectPr>
      <w:type w:val="nextPage"/>
      <w:pgSz w:w="12240" w:h="15840"/>
      <w:pgMar w:left="1134" w:right="16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,Bold" w:hAnsi="Arial,Bold" w:cs="Arial,Bol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6:00Z</dcterms:created>
  <dc:creator>Maria Teresa</dc:creator>
  <dc:description/>
  <dc:language>en-US</dc:language>
  <cp:lastModifiedBy>gal</cp:lastModifiedBy>
  <cp:lastPrinted>2005-11-09T17:03:00Z</cp:lastPrinted>
  <dcterms:modified xsi:type="dcterms:W3CDTF">2005-11-09T16:04:00Z</dcterms:modified>
  <cp:revision>7</cp:revision>
  <dc:subject/>
  <dc:title>ALLEGATO 1 </dc:title>
</cp:coreProperties>
</file>