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dello A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GAL Nebrodi Plus</w:t>
      </w:r>
    </w:p>
    <w:p>
      <w:pPr>
        <w:pStyle w:val="Normal"/>
        <w:autoSpaceDE w:val="false"/>
        <w:jc w:val="right"/>
        <w:rPr/>
      </w:pPr>
      <w:r>
        <w:rPr/>
        <w:t>Via Cosenz, 151</w:t>
      </w:r>
    </w:p>
    <w:p>
      <w:pPr>
        <w:pStyle w:val="Normal"/>
        <w:autoSpaceDE w:val="false"/>
        <w:jc w:val="right"/>
        <w:rPr/>
      </w:pPr>
      <w:r>
        <w:rPr/>
        <w:t>98076 S. Agata Militello (ME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ziativa Comunitaria Leader Plus Sicilia 2000-20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L Nebrodi Plu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ANDO MANIFESTAZIONE D’INTERESS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zione dell’“Elenco dei Valutatori ” cui conferire eventuali incarichi individuali di consulenz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sottoscritto/a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 a _____________________</w:t>
        <w:tab/>
        <w:t>il</w:t>
        <w:tab/>
        <w:t>____________</w:t>
        <w:tab/>
        <w:tab/>
        <w:tab/>
        <w:t>Cod. Fisc. ______________________ residente a ________________________ CAP ______________  Pr. _____, Via _______________________, n. ________Tel ____________________ Fax ____________________ e mail- _____________________________________________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i poter accedere al Bando per l’integrazione dell’”Elenco dei Valutatori” finalizzato alla selezione di Consulenti ed Esperti </w:t>
      </w:r>
      <w:r>
        <w:rPr>
          <w:b/>
          <w:sz w:val="22"/>
          <w:szCs w:val="28"/>
        </w:rPr>
        <w:t>cui conferire eventuali incarichi individuali di consulenza.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1. di essere in possesso della cittadinanza italiana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2. di essere iscritto nelle liste elettorali del Comune di 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3. di non aver riportato condanne penali, né di avere procedimenti penali in corso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4. di non essere stato destituito o dispensato dall’impieg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5. di essere in possesso del titolo di studio di ___________________________conseguito in data_____________ presso 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6. di dare il consenso al trattamento dei dati personali da parte del GAL, ai sensi del D. Lgs. 196/2003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 chiede che ogni comunicazione venga inviata al seguente indirizzo (ove non coincidente con quello sopra indicato)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Recapito tel. (cell) ____________________________________ impegnandosi a comunicare le eventuali variazioni successiv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Il sottoscritto/a solleva l’Amministrazione da qualsias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</w:rPr>
        <w:t>curriculum vitae</w:t>
      </w:r>
      <w:r>
        <w:rPr>
          <w:sz w:val="22"/>
        </w:rPr>
        <w:t xml:space="preserve"> e professionale firmato</w:t>
      </w:r>
      <w:r>
        <w:rPr/>
        <w:t>, con esplicita dichiarazione di consenso al trattamento dei dati personali ai sensi del D. Lgs. 196/2003, contenenti i dati anagrafici e gli elementi necessari per desumere la presenza di tutti i titoli di ammissibilità e di valu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di un valido documento di identità</w:t>
      </w:r>
      <w:r>
        <w:rPr>
          <w:sz w:val="22"/>
        </w:rPr>
        <w:t xml:space="preserve"> in corso di validità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comprovante l’esperienza pregressa dichiarata;</w:t>
      </w:r>
    </w:p>
    <w:p>
      <w:pPr>
        <w:pStyle w:val="Normal"/>
        <w:numPr>
          <w:ilvl w:val="0"/>
          <w:numId w:val="2"/>
        </w:numPr>
        <w:jc w:val="both"/>
        <w:rPr>
          <w:vanish/>
          <w:sz w:val="22"/>
          <w:szCs w:val="20"/>
        </w:rPr>
      </w:pPr>
      <w:r>
        <w:rPr/>
        <w:t xml:space="preserve">copia fotostatica del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gni altro documento atto a comprovare il possesso di competenze specifich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0" w:firstLine="708"/>
        <w:jc w:val="both"/>
        <w:rPr/>
      </w:pPr>
      <w:r>
        <w:rPr/>
        <w:t>Firma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autoSpaceDE w:val="false"/>
        <w:rPr>
          <w:rFonts w:ascii="TTE1FFE6A8t00" w:hAnsi="TTE1FFE6A8t00" w:cs="TTE1FFE6A8t00"/>
          <w:sz w:val="22"/>
          <w:szCs w:val="22"/>
        </w:rPr>
      </w:pPr>
      <w:r>
        <w:rPr>
          <w:rFonts w:cs="TTE1FFE6A8t00" w:ascii="TTE1FFE6A8t00" w:hAnsi="TTE1FFE6A8t00"/>
          <w:sz w:val="22"/>
          <w:szCs w:val="22"/>
        </w:rPr>
      </w:r>
    </w:p>
    <w:p>
      <w:pPr>
        <w:pStyle w:val="Normal"/>
        <w:rPr>
          <w:rFonts w:ascii="TTE1FFE6A8t00" w:hAnsi="TTE1FFE6A8t00" w:cs="TTE1FFE6A8t00"/>
          <w:sz w:val="22"/>
          <w:szCs w:val="22"/>
        </w:rPr>
      </w:pPr>
      <w:r>
        <w:rPr>
          <w:rFonts w:cs="TTE1FFE6A8t00" w:ascii="TTE1FFE6A8t00" w:hAnsi="TTE1FFE6A8t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D1108t00">
    <w:charset w:val="00"/>
    <w:family w:val="auto"/>
    <w:pitch w:val="default"/>
  </w:font>
  <w:font w:name="TTE1FFE6A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TTE20D1108t00" w:hAnsi="TTE20D1108t00" w:cs="TTE20D1108t00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TE1FFE6A8t00" w:hAnsi="TTE1FFE6A8t00" w:cs="TTE1FFE6A8t00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TTE1FFE6A8t00" w:hAnsi="TTE1FFE6A8t00" w:cs="TTE1FFE6A8t00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4:00Z</dcterms:created>
  <dc:creator>Fenix</dc:creator>
  <dc:description/>
  <dc:language>en-US</dc:language>
  <cp:lastModifiedBy>Fenix</cp:lastModifiedBy>
  <dcterms:modified xsi:type="dcterms:W3CDTF">2006-11-09T15:34:00Z</dcterms:modified>
  <cp:revision>2</cp:revision>
  <dc:subject/>
  <dc:title>Modello A</dc:title>
</cp:coreProperties>
</file>