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LLEGATO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OCIAZIONE GAL “NEBRODI PLUS”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Via Cosenz n. 151 - 98076 S. AGATA MILITELLO (ME)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el. e fax. 0941-705934/35 </w:t>
      </w:r>
    </w:p>
    <w:p>
      <w:pPr>
        <w:pStyle w:val="Normal"/>
        <w:autoSpaceDE w:val="false"/>
        <w:ind w:left="1400" w:hanging="1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00" w:hanging="1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00" w:hanging="1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00" w:hanging="1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260" w:hanging="1260"/>
        <w:jc w:val="both"/>
        <w:rPr/>
      </w:pPr>
      <w:r>
        <w:rPr>
          <w:sz w:val="22"/>
          <w:szCs w:val="22"/>
        </w:rPr>
        <w:t xml:space="preserve">OGGETTO: DOMANDA DI PARTECIPAZIONE ALL’AVVISO PUBBLICO DI SELEZIONE PER LA REALIZZAZIONE DI N. 2 </w:t>
      </w:r>
      <w:r>
        <w:rPr>
          <w:bCs/>
          <w:smallCaps/>
          <w:sz w:val="22"/>
          <w:szCs w:val="22"/>
        </w:rPr>
        <w:t xml:space="preserve">STUDI DI FATTIBILITA PER L’ATTIVAZIONE DI SERVIZI ALLA POPOLAZIONE </w:t>
      </w:r>
    </w:p>
    <w:p>
      <w:pPr>
        <w:pStyle w:val="Normal"/>
        <w:autoSpaceDE w:val="false"/>
        <w:ind w:left="1260" w:hanging="0"/>
        <w:rPr>
          <w:sz w:val="22"/>
          <w:szCs w:val="22"/>
        </w:rPr>
      </w:pPr>
      <w:r>
        <w:rPr>
          <w:sz w:val="22"/>
          <w:szCs w:val="22"/>
        </w:rPr>
        <w:t>RIF. _________</w:t>
      </w:r>
    </w:p>
    <w:p>
      <w:pPr>
        <w:pStyle w:val="Normal"/>
        <w:autoSpaceDE w:val="false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Misura </w:t>
      </w:r>
      <w:r>
        <w:rPr>
          <w:smallCaps/>
          <w:sz w:val="22"/>
          <w:szCs w:val="22"/>
        </w:rPr>
        <w:t xml:space="preserve">1.1 </w:t>
      </w:r>
      <w:r>
        <w:rPr>
          <w:b/>
          <w:bCs/>
          <w:smallCaps/>
          <w:sz w:val="22"/>
          <w:szCs w:val="22"/>
        </w:rPr>
        <w:t>Aumento della competitività sociale</w:t>
      </w:r>
    </w:p>
    <w:p>
      <w:pPr>
        <w:pStyle w:val="Normal"/>
        <w:autoSpaceDE w:val="false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Azione 1.1.4 </w:t>
      </w:r>
      <w:r>
        <w:rPr>
          <w:b/>
          <w:bCs/>
          <w:smallCaps/>
          <w:sz w:val="22"/>
          <w:szCs w:val="22"/>
        </w:rPr>
        <w:t>studi di fattibilita per l’attivazione di servizi alla popol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.F. _______________________________) nato/a a ____________________ il 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residente a ________________________ (Pr. ___________) CAP______________ in via/P.zza _____________________________________, Telefono_______________Fax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– mail 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i sensi della misura in oggetto, di partecipare all’Avviso pubblico di selezione per la Realizzazione di N. 2 </w:t>
      </w:r>
      <w:r>
        <w:rPr>
          <w:b/>
          <w:bCs/>
          <w:smallCaps/>
          <w:sz w:val="22"/>
          <w:szCs w:val="22"/>
        </w:rPr>
        <w:t xml:space="preserve">studi di fattibilita per l’attivazione di servizi alla popolazione  </w:t>
      </w:r>
      <w:r>
        <w:rPr>
          <w:sz w:val="22"/>
          <w:szCs w:val="22"/>
        </w:rPr>
        <w:t xml:space="preserve"> nell’ambito del Programma di Iniziativa Comunitaria Leader Plus Sicilia 2000-06 – GAL NEBRODI PLU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/a allega alla present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curriculum vitae e professionale aggiornato, datato e sottoscritto in originale, completo dei dati anagrafici e di autorizzazione al trattamento dei dati professionali, con chiara e dettagliata indicazione delle attività precedentemente realizzate, con specifica indicazione dei Requisiti di Ammissibilità e dei Criteri di Selezione indicati nell’Avvis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fotocopia documento di riconoscimento valido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fotocopia codice fiscal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utodichiarazione; 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utorizza il trattamento dei dati leg. 675/96 e successive modificazioni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 xml:space="preserve">Data ________________________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8"/>
        <w:rPr>
          <w:sz w:val="22"/>
          <w:szCs w:val="22"/>
        </w:rPr>
      </w:pPr>
      <w:r>
        <w:rPr>
          <w:sz w:val="22"/>
          <w:szCs w:val="22"/>
        </w:rPr>
        <w:t xml:space="preserve">Firma del richiedente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</w:t>
      </w:r>
    </w:p>
    <w:p>
      <w:pPr>
        <w:sectPr>
          <w:type w:val="continuous"/>
          <w:pgSz w:w="12240" w:h="15840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UTODICHIARAZIONE RESA AI SENSI E PER GLI EFFETT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ELL'ART. 47 DEL D.P.R. 28/12/2000 N° 44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il _________________ residente a __________________________ prov.________________ via 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_______ CAP ___________ codice fiscale ______________________________, consapevole dell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sabilità penali cui può andare incontro in caso di dichiarazione mendace o di esibizione di atto falso o contenente dati non più rispondenti a verità ai sensi dell'art. 76 del D.P.R. n° 445/2000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avere in atto procedimenti o provvedimenti per l’applicazione di una delle misure di prevenzione di cui alla legge 19/03/1990, n. 55, e successive modificazioni ed integrazion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aver riportato condanne penali per reati contro la pubblica amministrazione o per reati finanziari o patrimoniali e che il Casellario giudiziale a tal proposito riporta la dicitura “NULLA”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avere procedure penali in corso per reati contro la pubblica amministrazione o per reati finanziari o patrimoniali e che il certificato dei carichi pendenti a tal proposito riporta la dicitura “NULLA”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 risiedere nel comune di _____________________  della provincia di Messi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 risiedere in uno dei Comuni del territorio del GAL Nebrodi Pl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autorizza il trattamento dei dati personali come indicato nell’Avviso pubblico di accesso, ai sensi della L. 675/96 e successive modificazio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 </w:t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per esteso e leggibile </w:t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3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ascii="TimesNewRoman,Bold" w:hAnsi="TimesNewRoman,Bold" w:cs="TimesNewRoman,Bold"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aragrafo">
    <w:name w:val="Paragrafo"/>
    <w:basedOn w:val="Default"/>
    <w:next w:val="Default"/>
    <w:qFormat/>
    <w:pPr/>
    <w:rPr>
      <w:rFonts w:ascii="TimesNewRoman,Bold" w:hAnsi="TimesNewRoman,Bold" w:cs="TimesNewRoman,Bold"/>
      <w:color w:val="000000"/>
      <w:sz w:val="20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Cs w:val="20"/>
    </w:rPr>
  </w:style>
  <w:style w:type="paragraph" w:styleId="Punto2">
    <w:name w:val="Punto 2"/>
    <w:basedOn w:val="Default"/>
    <w:next w:val="Default"/>
    <w:qFormat/>
    <w:pPr/>
    <w:rPr>
      <w:rFonts w:ascii="TimesNewRoman,Bold" w:hAnsi="TimesNewRoman,Bold" w:cs="TimesNewRoman,Bold"/>
      <w:color w:val="000000"/>
      <w:sz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" w:hAnsi="TimesNewRoman" w:cs="TimesNewRoman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</w:pPr>
    <w:rPr>
      <w:color w:val="FF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3:05:00Z</dcterms:created>
  <dc:creator>Ato 3 Me</dc:creator>
  <dc:description/>
  <dc:language>en-US</dc:language>
  <cp:lastModifiedBy>prof</cp:lastModifiedBy>
  <cp:lastPrinted>2006-05-12T08:05:00Z</cp:lastPrinted>
  <dcterms:modified xsi:type="dcterms:W3CDTF">2006-05-13T13:29:00Z</dcterms:modified>
  <cp:revision>3</cp:revision>
  <dc:subject/>
  <dc:title>Associazione GAL “Nebrodi Plus” </dc:title>
</cp:coreProperties>
</file>