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jc w:val="both"/>
        <w:rPr>
          <w:caps/>
        </w:rPr>
      </w:pPr>
      <w:r>
        <w:rPr>
          <w:b/>
          <w:bCs/>
        </w:rPr>
        <w:t>DOMANDA DI PARTECIPAZIONE ALL’AVVISO PUBBLICO DI SELEZIONE PER LA REALIZZAZIONE DI N. 1 “STUDI PER L’APPLICAZIONE DELLE NORME SUI SISTEMI DI QUALITA’”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>Al GAL NEBRODI PLUS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via Cosenz, 151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  <w:t xml:space="preserve">98076 S. AGATA MILITELLO (ME) </w:t>
      </w:r>
    </w:p>
    <w:p>
      <w:pPr>
        <w:pStyle w:val="Normal"/>
        <w:spacing w:lineRule="auto" w:line="360"/>
        <w:ind w:left="28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00" w:hanging="1399"/>
        <w:jc w:val="both"/>
        <w:rPr/>
      </w:pPr>
      <w:r>
        <w:rPr>
          <w:b/>
          <w:bCs/>
        </w:rPr>
        <w:t>OGGETTO</w:t>
      </w:r>
      <w:r>
        <w:rPr>
          <w:rFonts w:cs="TimesNewRoman" w:ascii="TimesNewRoman" w:hAnsi="TimesNewRoman"/>
        </w:rPr>
        <w:t xml:space="preserve">: Misura 1.2 “Aumento della competitività ambientale-culturale”; Azione 1.3.7 “Studi per l’applicazione delle norme sui sistemi di qualità”.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C.F. _______________________________) nato/a a ____________________ il ________________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residente a ________________________ (Pr. ___________) CAP______________ in via/P.zza _____________________________________, Telefono_______________Fax_________________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e – mail _________________________________ </w:t>
      </w:r>
    </w:p>
    <w:p>
      <w:pPr>
        <w:pStyle w:val="Heading8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i sensi della misura in oggetto, di partecipare all’Avviso pubblico di selezione per la Realizzazione di ___________________________________________________________________________________- nell’ambito del Programma di Iniziativa Comunitaria Leader Plus Sicilia 2000/2006 – GAL “Nebrodi Plus”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 autorizza il trattamento dei dati legge 675/96 e successive modificazioni </w:t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Heading9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__________ </w:t>
      </w:r>
    </w:p>
    <w:p>
      <w:pPr>
        <w:pStyle w:val="Heading9"/>
        <w:spacing w:lineRule="auto" w:line="360"/>
        <w:ind w:left="4957" w:hanging="0"/>
        <w:jc w:val="center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Firma del richiedent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 </w:t>
      </w:r>
      <w:r>
        <w:br w:type="page"/>
      </w:r>
    </w:p>
    <w:p>
      <w:pPr>
        <w:pStyle w:val="Default"/>
        <w:spacing w:lineRule="auto" w:line="36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UTODICHIARAZIONE RESA AI SENSI E PER GLI EFFETTI DELL'ART. 47 DEL D.P.R. 28/12/2000 N° 445 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/la sottoscritto/a 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. _______ CAP ___________ codice fiscale ______________________________, consapevole delle </w:t>
      </w:r>
    </w:p>
    <w:p>
      <w:pPr>
        <w:pStyle w:val="Normal"/>
        <w:spacing w:lineRule="auto" w:line="4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Heading8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- di non avere procedure penali in corso per reati contro la pubblica amministrazione o per reati finanziari o patrimoniali e che il certificato dei carichi pendenti a tal proposito riporta la dicitura </w:t>
      </w:r>
    </w:p>
    <w:p>
      <w:pPr>
        <w:pStyle w:val="Heading8"/>
        <w:spacing w:lineRule="auto" w:line="48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“</w:t>
      </w:r>
      <w:r>
        <w:rPr>
          <w:rFonts w:cs="TimesNewRoman" w:ascii="TimesNewRoman" w:hAnsi="TimesNewRoman"/>
          <w:sz w:val="24"/>
        </w:rPr>
        <w:t>NULLA”;</w:t>
      </w:r>
    </w:p>
    <w:p>
      <w:pPr>
        <w:pStyle w:val="Normal"/>
        <w:spacing w:lineRule="auto" w:line="480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 xml:space="preserve">Il sottoscritto autorizza il trattamento dei dati personali come indicato nell’Avviso pubblico di accesso, ai sensi della L.675/96 e successive modificazioni. </w:t>
      </w:r>
    </w:p>
    <w:p>
      <w:pPr>
        <w:pStyle w:val="Paragrafo"/>
        <w:spacing w:lineRule="auto" w:line="360"/>
        <w:jc w:val="both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Data ______________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Firma per esteso e leggibile </w:t>
      </w:r>
    </w:p>
    <w:p>
      <w:pPr>
        <w:pStyle w:val="Normal"/>
        <w:spacing w:lineRule="auto" w:line="360"/>
        <w:ind w:left="4957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 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6:00Z</dcterms:created>
  <dc:creator>Maria Teresa</dc:creator>
  <dc:description/>
  <dc:language>en-US</dc:language>
  <cp:lastModifiedBy>Maria Teresa</cp:lastModifiedBy>
  <dcterms:modified xsi:type="dcterms:W3CDTF">2005-10-13T08:37:00Z</dcterms:modified>
  <cp:revision>1</cp:revision>
  <dc:subject/>
  <dc:title>ALLEGATO 1 </dc:title>
</cp:coreProperties>
</file>