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b/>
          <w:b/>
          <w:sz w:val="22"/>
          <w:szCs w:val="20"/>
          <w:u w:val="single"/>
        </w:rPr>
      </w:pPr>
      <w:r>
        <w:rPr>
          <w:rFonts w:cs="Garamond" w:ascii="Garamond" w:hAnsi="Garamond"/>
          <w:b/>
          <w:sz w:val="22"/>
          <w:szCs w:val="20"/>
          <w:u w:val="single"/>
        </w:rPr>
        <w:t>Allegato A</w:t>
      </w:r>
    </w:p>
    <w:p>
      <w:pPr>
        <w:pStyle w:val="Normal"/>
        <w:autoSpaceDE w:val="false"/>
        <w:ind w:left="5400" w:hanging="0"/>
        <w:jc w:val="both"/>
        <w:rPr>
          <w:rFonts w:ascii="Garamond" w:hAnsi="Garamond" w:cs="Garamond"/>
          <w:b/>
          <w:b/>
          <w:bCs/>
          <w:sz w:val="22"/>
          <w:szCs w:val="20"/>
          <w:u w:val="single"/>
        </w:rPr>
      </w:pPr>
      <w:r>
        <w:rPr>
          <w:rFonts w:cs="Garamond" w:ascii="Garamond" w:hAnsi="Garamond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ind w:left="5400" w:hanging="0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</w:r>
    </w:p>
    <w:p>
      <w:pPr>
        <w:pStyle w:val="Normal"/>
        <w:autoSpaceDE w:val="false"/>
        <w:jc w:val="right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>Associazione GAL Nebrodi Plus</w:t>
      </w:r>
    </w:p>
    <w:p>
      <w:pPr>
        <w:pStyle w:val="Normal"/>
        <w:autoSpaceDE w:val="false"/>
        <w:ind w:left="5400" w:hanging="0"/>
        <w:jc w:val="right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>Via Cosenz, 151</w:t>
      </w:r>
    </w:p>
    <w:p>
      <w:pPr>
        <w:pStyle w:val="Normal"/>
        <w:autoSpaceDE w:val="false"/>
        <w:ind w:left="5400" w:hanging="0"/>
        <w:jc w:val="right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>98076 - S. Agata Militello (ME)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0" w:hanging="900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>Oggetto:  Programma Leader+ Sicilia, Misura 1.5 – Supporto alla realizzazione del PSL Nebrodi Plus,  Azione 1.5.2. “Organizzazione della struttura operativa del GAL”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0" w:hanging="900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ab/>
        <w:tab/>
        <w:t>Domanda di partecipazione alla selezione per esperto/i profilo 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>Il/la sottoscritt__ ___________________________________________, nato/a a _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>il ______________, residente in ___________________________, via ______________________, n. 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>telefono _______________, codice fiscale ________________________________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>CHI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>di partecipare alla selezione per esperto/i profilo ____, come da avviso pubblicato dall’Associazione GAL Nebrodi Plu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>A tal fine, consapevole delle sanzioni penali, nel caso di dichiarazioni non veritiere, richiamate dall’art. 76 del DPr 445/2000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>di possesso della cittadinanza italiana, ovvero di uno degli stati membri dell’Unione Europe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>di godere dei diritti civili e politic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>di essere iscritto nelle liste elettorali del Comune di ___________________, ovvero di non essere iscritto per i seguenti motivi: 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>di non avere riportato condanne penali e di non essere destinatario di provvedimenti che riguardano l’applicazione di misure di prevenzione, di decisioni civili e di provvedimenti amministrativi iscritti nel casellario giudiziale ai sensi della vigente normativa, ovvero di avere riportato le seguenti condanne penali _____________________________ (anche se sia stata concessa amnistia, condono, indulto o perdono giudiziale) e di avere pendenti i seguenti procedimenti penali 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>di volere concorre per la selezione dell’esperto di cui al profilo 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>di possedere i titoli di ammissibilità prescritti per il profilo prescelto, come descritto nel curriculum vitae allega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  <w:bCs/>
          <w:sz w:val="22"/>
          <w:szCs w:val="20"/>
        </w:rPr>
        <w:t xml:space="preserve">di non essere stato destituito o dispensato dall’impiego presso una pubblica amministrazione, per persistente insufficiente rendimento; di non essere stato dichiarato decaduto da un impiego pubblico per averlo conseguito mediante la produzione di documenti falsi o viziati da invalidità non sanabile; di non avere riportato la pena accessoria dell’estinzione del rapporto di lavoro o di impiego ai sensi dell’art. 32 </w:t>
      </w:r>
      <w:r>
        <w:rPr>
          <w:rFonts w:cs="Garamond" w:ascii="Garamond" w:hAnsi="Garamond"/>
          <w:bCs/>
          <w:i/>
          <w:iCs/>
          <w:sz w:val="22"/>
          <w:szCs w:val="20"/>
        </w:rPr>
        <w:t>quinquies</w:t>
      </w:r>
      <w:r>
        <w:rPr>
          <w:rFonts w:cs="Garamond" w:ascii="Garamond" w:hAnsi="Garamond"/>
          <w:bCs/>
          <w:sz w:val="22"/>
          <w:szCs w:val="20"/>
        </w:rPr>
        <w:t xml:space="preserve"> del codice pena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>di volere ricevere le comunicazioni relative al presente avviso in _________________, via ________________, CAP ___________, telefono 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>di dare consenso al trattamento dei dati personali da parte del GAL, ai sensi del D.Lgs. 196/2003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>Il/la sottoscritt__ infin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>DICHIA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>di impegnarsi a comunicare tempestivamente mediante raccomandata  con avviso di ricevimento le eventuali variazioni di recapito per le comunicazioni inerenti l’avvis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>di essere a conoscenza di ogni altra indicazione e prescrizione prevista dall’avvi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>di accettare integralmente quanto previsto dall’avviso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</w:r>
    </w:p>
    <w:p>
      <w:pPr>
        <w:pStyle w:val="TextBody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>Inoltre ai fini della partecipazione all’avviso</w:t>
      </w:r>
    </w:p>
    <w:p>
      <w:pPr>
        <w:pStyle w:val="Normal"/>
        <w:autoSpaceDE w:val="false"/>
        <w:ind w:left="720" w:hanging="0"/>
        <w:jc w:val="center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>Alleg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bCs/>
          <w:sz w:val="22"/>
          <w:szCs w:val="20"/>
        </w:rPr>
        <w:t>n. 2 copie firmate del curriculum personale redatto su formato europeo, con esplicita dichiarazione di consenso al trattamento dei dati personali ai sensi del D.Lgs. 196/2003, contenente i dati anagrafici e gli elementi necessari per desumere in modo chiaro ed inequivocabile la presenza di tutti i titoli di ammissibilità e di valut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>n. 2 copie fotostatiche di un documento di identità in corso di validità.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>_______________, lì ________________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</w:r>
    </w:p>
    <w:p>
      <w:pPr>
        <w:pStyle w:val="TextBody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  <w:t>(L’istanza e la /le dichiarazione/i sono sottoscritte e presentate unitamente a copia fotostatica di un documento di identità in corso di validità del sottoscrittore ai sensi degli art. 35 e 38 del D.P.R n. 445/2000.)</w:t>
      </w:r>
    </w:p>
    <w:p>
      <w:pPr>
        <w:pStyle w:val="Normal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</w:r>
    </w:p>
    <w:sectPr>
      <w:type w:val="nextPage"/>
      <w:pgSz w:w="12240" w:h="15840"/>
      <w:pgMar w:left="1134" w:right="162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,Bold" w:hAnsi="Arial,Bold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,Bold" w:hAnsi="Arial,Bold" w:cs="Arial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7:23:00Z</dcterms:created>
  <dc:creator>Maria Teresa</dc:creator>
  <dc:description/>
  <dc:language>en-US</dc:language>
  <cp:lastModifiedBy>Maria Teresa</cp:lastModifiedBy>
  <dcterms:modified xsi:type="dcterms:W3CDTF">2005-09-01T17:23:00Z</dcterms:modified>
  <cp:revision>2</cp:revision>
  <dc:subject/>
  <dc:title>Allegato A</dc:title>
</cp:coreProperties>
</file>