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Avviso per raccolta di Manifestazioni di interesse, aggiornamento anno 2006, per l’individuazione di esperti di provata competenza cui conferire eventuali incarichi individuali di consulenza, Short-List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SCHEMA DI DOMANDA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Il sottoscritto/a _________________________nato/a il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Residente a____________________________in via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Codice fiscale e/o P.I:____________________Tel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(eventuale) indirizzo di posta elettronica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di essere inserito nell’elenco nella Short-List per il conferimento degli incarichi di cui in oggetto, per l’area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(indicare l’area per cui si partecipa)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 di essere in possesso della cittadinanza italiana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. di essere iscritto nelle liste elettorali del Comune di 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3. di non aver riportato condanne penali, nè di avere procedimenti penali in cors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4. di non essere stato destituito o dispensato dall’impiego presso Pubbliche Amministrazioni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5. di essere in possesso del titolo di ___________________conseguito in data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presso :_________________________________con votazione________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6. di essere iscritto all’Albo professionale___________________(se del caso)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Il sottoscritto chiede che ogni comunicazione venga inviata al seguente indirizzo (ove non coincidente con quello sopra indicato):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Recapito tel. (cell)____________________________impegnandosi a comunicare le eventuali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variazioni successive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Il sottoscritto/a solleva l’Amministrazione da qualsiasi responsabilità in caso di irreperibilità del destinatario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Il sottoscritto  ha reso le superiori dichiarazioni  sotto la propria responsabilità e nella consapevolezza delle relative conseguenze in caso di dichiarazione mendace previste dall’art. 76 DPR 445/00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Allega alla presente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Curriculum vitae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Autorizza la trattazione dei dati personali ai sensi della legge 675/96, e successive modificazioni e/o integrazioni, per le finalità inerenti il presente provvedimento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Data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372" w:firstLine="708"/>
        <w:jc w:val="both"/>
        <w:rPr>
          <w:sz w:val="24"/>
        </w:rPr>
      </w:pPr>
      <w:r>
        <w:rPr>
          <w:sz w:val="24"/>
        </w:rPr>
        <w:t>Firma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______________________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Sede operativa via Venero n° 185  (PA) - 90046 Monreale P.I. 04676430822</w:t>
    </w:r>
  </w:p>
  <w:p>
    <w:pPr>
      <w:pStyle w:val="Footer"/>
      <w:jc w:val="center"/>
      <w:rPr>
        <w:sz w:val="18"/>
      </w:rPr>
    </w:pPr>
    <w:r>
      <w:rPr>
        <w:sz w:val="18"/>
      </w:rPr>
      <w:t>Telefono : 091 / 6409689 – Fax : 091 / 6417126</w:t>
    </w:r>
  </w:p>
  <w:p>
    <w:pPr>
      <w:pStyle w:val="Footer"/>
      <w:jc w:val="center"/>
      <w:rPr/>
    </w:pPr>
    <w:r>
      <w:rPr>
        <w:sz w:val="18"/>
      </w:rPr>
      <w:t xml:space="preserve"> </w:t>
    </w:r>
    <w:r>
      <w:rPr>
        <w:sz w:val="18"/>
      </w:rPr>
      <w:t xml:space="preserve">Sito: </w:t>
    </w:r>
    <w:hyperlink r:id="rId1">
      <w:r>
        <w:rPr>
          <w:rStyle w:val="InternetLink"/>
          <w:sz w:val="18"/>
        </w:rPr>
        <w:t>www.galmonreale.it</w:t>
      </w:r>
    </w:hyperlink>
    <w:r>
      <w:rPr>
        <w:sz w:val="18"/>
      </w:rPr>
      <w:t xml:space="preserve">  - e-mail galmonreale@yahoo.it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05890</wp:posOffset>
          </wp:positionH>
          <wp:positionV relativeFrom="paragraph">
            <wp:posOffset>116840</wp:posOffset>
          </wp:positionV>
          <wp:extent cx="666115" cy="4559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130" r="-8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977890</wp:posOffset>
          </wp:positionH>
          <wp:positionV relativeFrom="paragraph">
            <wp:posOffset>2540</wp:posOffset>
          </wp:positionV>
          <wp:extent cx="528955" cy="51879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20590</wp:posOffset>
          </wp:positionH>
          <wp:positionV relativeFrom="paragraph">
            <wp:posOffset>2540</wp:posOffset>
          </wp:positionV>
          <wp:extent cx="457200" cy="5530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69035" cy="9061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  <w:t>REGIONE SICILIA</w:t>
    </w:r>
  </w:p>
  <w:p>
    <w:pPr>
      <w:pStyle w:val="Normal"/>
      <w:jc w:val="center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  <w:t>Iniziativa Comunitaria Leader +</w:t>
    </w:r>
  </w:p>
  <w:p>
    <w:pPr>
      <w:pStyle w:val="Normal"/>
      <w:jc w:val="center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  <w:t>GAL Monreale S.r.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monreal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46:00Z</dcterms:created>
  <dc:creator>comune di monreale</dc:creator>
  <dc:description/>
  <cp:keywords/>
  <dc:language>en-US</dc:language>
  <cp:lastModifiedBy>erika</cp:lastModifiedBy>
  <cp:lastPrinted>2005-12-10T12:47:00Z</cp:lastPrinted>
  <dcterms:modified xsi:type="dcterms:W3CDTF">2006-03-16T17:13:00Z</dcterms:modified>
  <cp:revision>7</cp:revision>
  <dc:subject/>
  <dc:title>MANDATO DI PAGAMENTO</dc:title>
</cp:coreProperties>
</file>