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Allegato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ROGRAMMA LEADER + SICILIA 2000-2006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.A.L.  MONREALE S.R.L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Misura 1.2. Aumento Competitivita’ </w:t>
      </w:r>
      <w:r>
        <w:rPr>
          <w:b/>
          <w:bCs/>
          <w:color w:val="000000"/>
          <w:sz w:val="26"/>
          <w:szCs w:val="26"/>
        </w:rPr>
        <w:t>Ambientale  e Culturale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zione </w:t>
      </w:r>
      <w:r>
        <w:rPr>
          <w:b/>
          <w:color w:val="000000"/>
          <w:sz w:val="26"/>
          <w:szCs w:val="26"/>
        </w:rPr>
        <w:t>1.2.4. “ Recupero e rifunzionalizzazione degli edifici e manufatti a valenza museale ed ecomuseale”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GAL MONREALE S.R.L.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VENERO N. 185</w:t>
      </w:r>
    </w:p>
    <w:p>
      <w:pPr>
        <w:pStyle w:val="Normal"/>
        <w:autoSpaceDE w:val="false"/>
        <w:spacing w:lineRule="auto" w:line="360"/>
        <w:ind w:left="28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0046 MONREALE (PA)</w:t>
      </w:r>
    </w:p>
    <w:p>
      <w:pPr>
        <w:pStyle w:val="Normal"/>
        <w:autoSpaceDE w:val="false"/>
        <w:spacing w:lineRule="auto" w:line="360"/>
        <w:ind w:left="1400" w:hanging="1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Domanda di partecipazione Azione 1.2.4  </w:t>
      </w:r>
      <w:r>
        <w:rPr>
          <w:color w:val="000000"/>
          <w:sz w:val="26"/>
          <w:szCs w:val="26"/>
        </w:rPr>
        <w:t>Recupero e rifunzionalizzazione degli edifici e manufatti a valenza museale ed ecomuseale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………………………………………………in qualità di legale rappresentante del……………………………….……………………………sede legale e amministrativa……………………………..........................................................................................codice fiscale o partita I.V.A……………………………………………………………</w:t>
      </w:r>
    </w:p>
    <w:p>
      <w:pPr>
        <w:pStyle w:val="Heading9"/>
        <w:jc w:val="center"/>
        <w:rPr>
          <w:rFonts w:ascii="Times New Roman" w:hAnsi="Times New Roman" w:cs="Times New Roman"/>
          <w:spacing w:val="40"/>
          <w:kern w:val="2"/>
          <w:sz w:val="26"/>
          <w:szCs w:val="26"/>
        </w:rPr>
      </w:pPr>
      <w:r>
        <w:rPr>
          <w:rFonts w:cs="Times New Roman" w:ascii="Times New Roman" w:hAnsi="Times New Roman"/>
          <w:spacing w:val="40"/>
          <w:kern w:val="2"/>
          <w:sz w:val="26"/>
          <w:szCs w:val="26"/>
        </w:rPr>
        <w:t>CHIEDE</w:t>
      </w:r>
    </w:p>
    <w:p>
      <w:pPr>
        <w:pStyle w:val="Normal"/>
        <w:rPr>
          <w:rFonts w:ascii="Times New Roman" w:hAnsi="Times New Roman" w:cs="Times New Roman"/>
          <w:spacing w:val="40"/>
          <w:kern w:val="2"/>
          <w:sz w:val="26"/>
          <w:szCs w:val="26"/>
        </w:rPr>
      </w:pPr>
      <w:r>
        <w:rPr>
          <w:rFonts w:cs="Times New Roman"/>
          <w:spacing w:val="40"/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i sensi della </w:t>
      </w:r>
      <w:r>
        <w:rPr>
          <w:b/>
          <w:sz w:val="26"/>
          <w:szCs w:val="26"/>
        </w:rPr>
        <w:t xml:space="preserve">Misura </w:t>
      </w:r>
      <w:r>
        <w:rPr>
          <w:b/>
          <w:color w:val="000000"/>
          <w:sz w:val="26"/>
          <w:szCs w:val="26"/>
        </w:rPr>
        <w:t xml:space="preserve">1.2 Aumento Competitivita’ </w:t>
      </w:r>
      <w:r>
        <w:rPr>
          <w:b/>
          <w:bCs/>
          <w:color w:val="000000"/>
          <w:sz w:val="26"/>
          <w:szCs w:val="26"/>
        </w:rPr>
        <w:t>Ambientale  e Culturale</w:t>
      </w:r>
      <w:r>
        <w:rPr>
          <w:b/>
          <w:sz w:val="26"/>
          <w:szCs w:val="26"/>
        </w:rPr>
        <w:t xml:space="preserve">” </w:t>
      </w:r>
      <w:r>
        <w:rPr>
          <w:b/>
          <w:bCs/>
          <w:color w:val="000000"/>
          <w:sz w:val="26"/>
          <w:szCs w:val="26"/>
        </w:rPr>
        <w:t xml:space="preserve">Azione </w:t>
      </w:r>
      <w:r>
        <w:rPr>
          <w:b/>
          <w:color w:val="000000"/>
          <w:sz w:val="26"/>
          <w:szCs w:val="26"/>
        </w:rPr>
        <w:t>1.2.4. “ Recupero e rifunzionalizzazione degli edifici e manufatti a valenza museale ed ecomuseale”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ell’ambito del Programma di Iniziativa Comunitaria Leader Plus Sicilia 2000-06 – GAL Monreale S.r.l. di ottenere un contributo pari al (indicare il tasso di risorse finanziarie pubbliche, TRP, di cui il richiedente intende avvalersi nel limite massimo di cui all’articolo 5 del bando) ………% dell’importo totale di progetto di € ___________________________ comprensivo delle spese di progettazio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ZIONE SINTETICA DELL’INIZIATIV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tolo dell’iniziativa:.……………………………………………………………………….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to dell’iniziativa: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STO DELL’INIZIATIVA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6"/>
          <w:szCs w:val="26"/>
        </w:rPr>
        <w:t xml:space="preserve">Indicare gli importi al </w:t>
      </w:r>
      <w:r>
        <w:rPr>
          <w:b/>
          <w:sz w:val="26"/>
          <w:szCs w:val="26"/>
        </w:rPr>
        <w:t xml:space="preserve">netto </w:t>
      </w:r>
      <w:r>
        <w:rPr>
          <w:sz w:val="26"/>
          <w:szCs w:val="26"/>
        </w:rPr>
        <w:t>di I.V.A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Indicare gli importi </w:t>
      </w:r>
      <w:r>
        <w:rPr>
          <w:b/>
          <w:sz w:val="26"/>
          <w:szCs w:val="26"/>
        </w:rPr>
        <w:t xml:space="preserve">comprensivi </w:t>
      </w:r>
      <w:r>
        <w:rPr>
          <w:sz w:val="26"/>
          <w:szCs w:val="26"/>
        </w:rPr>
        <w:t xml:space="preserve">di I.V.A. qualora ricorrano i </w:t>
      </w:r>
      <w:r>
        <w:rPr>
          <w:bCs/>
          <w:color w:val="000000"/>
          <w:sz w:val="26"/>
          <w:szCs w:val="26"/>
        </w:rPr>
        <w:t>casi previsti dalla norma di ammissibilità n. 7 riportata nell’allegato I del regolamento CE n. 448/2004, ossia quando l’I.V.A., essendo realmente e definitivamente sostenuta dal beneficiario finale, non può essere recuperata, rimborsata o compensata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ettazioni ingegneristiche ed architettoniche                    ………………….                  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ere murarie ed assimilate;                                                   …………………                    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redi e/o attrezzature                                                            ………………….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tale Investimento  (a+b+c)                                                        ………………….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6"/>
          <w:szCs w:val="26"/>
        </w:rPr>
        <w:t>Il/la sottoscritto/a allega alla presente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responsabile del procedimento con il quale codesto Gruppo di Azione Locale potrà prendere contatto per ulteriori chiarimenti è (indicare nome, cognome, numero di telefono): …………………………………………………………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/>
      </w:pPr>
      <w:r>
        <w:rPr>
          <w:sz w:val="26"/>
          <w:szCs w:val="26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Elementi da inserire nella Delib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egato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LIBERA DELLA GIUNTA COMUN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1985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…         OGGETTO: </w:t>
      </w:r>
      <w:r>
        <w:rPr>
          <w:b/>
          <w:sz w:val="26"/>
          <w:szCs w:val="26"/>
        </w:rPr>
        <w:t xml:space="preserve">RICHIESTA AL GAL MONREALE s.r.l. DI AMMISSIONE AL   BENEFICIO CONTRIBUTIVO A VALERE SULLA MISURA 1.2 </w:t>
      </w:r>
      <w:r>
        <w:rPr>
          <w:b/>
          <w:color w:val="000000"/>
          <w:sz w:val="26"/>
          <w:szCs w:val="26"/>
        </w:rPr>
        <w:t xml:space="preserve">AUMENTO COMPETITIVITA’ </w:t>
      </w:r>
      <w:r>
        <w:rPr>
          <w:b/>
          <w:bCs/>
          <w:color w:val="000000"/>
          <w:sz w:val="26"/>
          <w:szCs w:val="26"/>
        </w:rPr>
        <w:t xml:space="preserve">AMBIENTALE  E CULTURALE AZIONE </w:t>
      </w:r>
      <w:r>
        <w:rPr>
          <w:b/>
          <w:color w:val="000000"/>
          <w:sz w:val="26"/>
          <w:szCs w:val="26"/>
        </w:rPr>
        <w:t>1.2.4. “ RECUPERO E RIFUNZIONALIZZAZIONE DEGLI EDIFICI E MANUFATTI A VALENZA MUSEALE ED ECOMUSEALE”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LIBE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richiedere al GAL Monreale s.r.l. di ammettere questo Ente a beneficiare del contributo a valere sulla Misura 1.2, azione 1.2.4, nella misura determinata nel PSL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istituire un apposito c/c vincolato con destinazione esclusiva per PIC LEADER PLUS Sicilia 2000/2006, PSL Terre Normann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stipulare apposita convenzione con il GAL Monreale s.r.l. per l’utilizzo del contributo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rispettare gli obblighi di pubblicità previsti nel Reg. 1159/00 (apposizione di targhe o cartelli visibili) facenti riferimento all’avvenuto finanziamento, tramite i fondi comunitari recati dal PIC LEADER PLUS Sicilia 2000/2006, PSL Terre Normanne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fornire al Gal Monreale s.r.l. la documentazione richiest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di assumere l’impegno di spesa della quota a carico del soggetto proponente, in misura non inferiore al ….. % del costo dell’investimento ritenuto ammissibi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avere ottenuto per i beni oggetto del programma di spesa, agevolazioni di qualsiasi natura  in base ad altre leggi nazionali, regionali o comunitarie concesse da enti o istituzioni pubbliche. </w:t>
      </w:r>
    </w:p>
    <w:p>
      <w:pPr>
        <w:pStyle w:val="Normal"/>
        <w:ind w:left="-1559" w:firstLine="1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ede operativa via Venero n° 185  (PA) - 90046 Monreale P.I. 04676430822</w:t>
    </w:r>
  </w:p>
  <w:p>
    <w:pPr>
      <w:pStyle w:val="Footer"/>
      <w:jc w:val="center"/>
      <w:rPr>
        <w:sz w:val="18"/>
      </w:rPr>
    </w:pPr>
    <w:r>
      <w:rPr>
        <w:sz w:val="18"/>
      </w:rPr>
      <w:t>Telefono : 091 / 6409689 – Fax : 091 / 6417126</w:t>
    </w:r>
  </w:p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 xml:space="preserve">Sito: </w:t>
    </w:r>
    <w:hyperlink r:id="rId1">
      <w:r>
        <w:rPr>
          <w:rStyle w:val="InternetLink"/>
          <w:sz w:val="18"/>
        </w:rPr>
        <w:t>www.galmonreale.it</w:t>
      </w:r>
    </w:hyperlink>
    <w:r>
      <w:rPr>
        <w:sz w:val="18"/>
      </w:rPr>
      <w:t xml:space="preserve">  - e-mail galmonreale@yahoo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04670</wp:posOffset>
          </wp:positionH>
          <wp:positionV relativeFrom="paragraph">
            <wp:posOffset>635</wp:posOffset>
          </wp:positionV>
          <wp:extent cx="666115" cy="4559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130" r="-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06290</wp:posOffset>
          </wp:positionH>
          <wp:positionV relativeFrom="paragraph">
            <wp:posOffset>2540</wp:posOffset>
          </wp:positionV>
          <wp:extent cx="528955" cy="518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9875</wp:posOffset>
          </wp:positionH>
          <wp:positionV relativeFrom="paragraph">
            <wp:posOffset>635</wp:posOffset>
          </wp:positionV>
          <wp:extent cx="457200" cy="55308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06390</wp:posOffset>
          </wp:positionH>
          <wp:positionV relativeFrom="paragraph">
            <wp:posOffset>2540</wp:posOffset>
          </wp:positionV>
          <wp:extent cx="1403985" cy="7010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REGIONE SICILIA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Iniziativa Comunitaria Leader +</w:t>
    </w:r>
  </w:p>
  <w:p>
    <w:pPr>
      <w:pStyle w:val="Normal"/>
      <w:jc w:val="center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GAL Monreale S.r.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onre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49:00Z</dcterms:created>
  <dc:creator>comune di monreale</dc:creator>
  <dc:description/>
  <cp:keywords/>
  <dc:language>en-US</dc:language>
  <cp:lastModifiedBy>Utente XP</cp:lastModifiedBy>
  <cp:lastPrinted>2005-06-19T11:58:00Z</cp:lastPrinted>
  <dcterms:modified xsi:type="dcterms:W3CDTF">2005-09-28T15:03:00Z</dcterms:modified>
  <cp:revision>49</cp:revision>
  <dc:subject/>
  <dc:title>MANDATO DI PAGAMENTO</dc:title>
</cp:coreProperties>
</file>