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rPr/>
      </w:pPr>
      <w:r>
        <w:rPr/>
        <w:t>ALLEGAT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ziativa Comunitaria POR Sicilia 2000-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er la costituzione di una LONG-LIST di collaboratori cui conferire eventuali incarichi individuali di consulenz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CHEMA DI DOMAND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______________________________________________________________________________nato/a _______________________il____________________Residente__________________________________________in via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____________________________________________________________________Tel. e/o cell. (</w:t>
      </w:r>
      <w:r>
        <w:rPr>
          <w:i/>
        </w:rPr>
        <w:t xml:space="preserve">obbligatorio) </w:t>
      </w:r>
      <w:r>
        <w:rPr/>
        <w:t>__________________________________________________________ (eventuale) indirizzo di posta elettronica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essere inserito nell’elenco della </w:t>
      </w:r>
      <w:r>
        <w:rPr>
          <w:bCs/>
        </w:rPr>
        <w:t>Long-List</w:t>
      </w:r>
      <w:r>
        <w:rPr/>
        <w:t xml:space="preserve"> per il conferimento di eventuali incarichi individuali di consulenza, per il seguente settore d’interesse (indicare i settori per cui si partecipa di cui all’Articolo 1 dell’Avviso Pubblico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di essere in possesso della cittadinanza italian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i essere iscritto nelle liste elettorali del Comune di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i non aver riportato condanne penali, né di avere procedimenti penali in cors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di non essere stato destituito o dispensato dall’impiego presso Pubbliche Amministrazion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di essere in possesso del titolo di studio di ___________________________conseguito in data_____________ presso :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di dare il consenso al trattamento dei dati personali da parte del Comune di Adrano e del GAL ETNA ATS, ai sensi del D. Lgs. 196/2003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chiede che ogni comunicazione venga inviata al seguente indirizzo (ove non coincidente con quello sopra indicato):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capito tel. (cell) ____________________________________ impegnandosi a comunicare le eventuali variazioni successiv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solleva l’Amministrazione da qualsiasi responsabilità in caso di irreperibilità del destinatar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Copia firmata del </w:t>
      </w:r>
      <w:r>
        <w:rPr>
          <w:i/>
          <w:iCs/>
        </w:rPr>
        <w:t>curriculum vitae</w:t>
      </w:r>
      <w:r>
        <w:rPr/>
        <w:t xml:space="preserve"> personale con esplicita dichiarazione di consenso al trattamento dei dati personali ai sensi del D. Lgs. 196/2003, contenenti i dati anagrafici e gli elementi necessari per desumere la presenza di tutti i titoli di ammissibilità e di valutazio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Copia fotostatica di un valido documento di identità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_____________________________</w:t>
      </w:r>
    </w:p>
    <w:p>
      <w:pPr>
        <w:pStyle w:val="Normal"/>
        <w:autoSpaceDE w:val="false"/>
        <w:spacing w:lineRule="auto" w:line="360"/>
        <w:ind w:left="7080" w:firstLine="708"/>
        <w:jc w:val="both"/>
        <w:rPr/>
      </w:pPr>
      <w:r>
        <w:rPr/>
        <w:t>Firma</w:t>
      </w:r>
    </w:p>
    <w:p>
      <w:pPr>
        <w:pStyle w:val="Normal"/>
        <w:autoSpaceDE w:val="false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49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4535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65pt;height:65.6pt" filled="f" o:ole="">
          <v:imagedata r:id="rId2" o:title=""/>
        </v:shape>
        <o:OLEObject Type="Embed" ProgID="" ShapeID="ole_rId1" DrawAspect="Content" ObjectID="_102419279" r:id="rId1"/>
      </w:object>
    </w:r>
    <w:r>
      <w:rPr>
        <w:sz w:val="40"/>
      </w:rPr>
      <w:t xml:space="preserve">              </w:t>
    </w:r>
    <w:r>
      <w:rPr/>
      <w:drawing>
        <wp:inline distT="0" distB="0" distL="0" distR="0">
          <wp:extent cx="855345" cy="877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</w:rPr>
      <w:t xml:space="preserve">           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658495" cy="876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mc:AlternateContent>
        <mc:Choice Requires="wps">
          <w:drawing>
            <wp:inline distT="0" distB="0" distL="0" distR="0">
              <wp:extent cx="657860" cy="8769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7720" cy="87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9.1pt;width:51.75pt;height:6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40"/>
      </w:rPr>
      <w:t xml:space="preserve">          </w:t>
    </w:r>
    <w:r>
      <w:rPr>
        <w:sz w:val="40"/>
      </w:rPr>
      <w:drawing>
        <wp:inline distT="0" distB="0" distL="0" distR="0">
          <wp:extent cx="1279525" cy="962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55:00Z</dcterms:created>
  <dc:creator>Laura Radassao</dc:creator>
  <dc:description/>
  <dc:language>en-US</dc:language>
  <cp:lastModifiedBy>Laura Radassao</cp:lastModifiedBy>
  <dcterms:modified xsi:type="dcterms:W3CDTF">2007-10-31T11:56:00Z</dcterms:modified>
  <cp:revision>1</cp:revision>
  <dc:subject/>
  <dc:title>ALLEGATO 1</dc:title>
</cp:coreProperties>
</file>