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/>
        <w:t>MODELLO A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OMANDA DI PARTECIPAZION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AL GAL  ERICYNA TELLU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o a ____________________________________ il 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residente a _______________________________ Via 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° _______ , tel. ________________________ , c.f. ___________________________________</w:t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o di esibizione di atto falso o contenente dati non più rispondenti a verità, di cui all'art. 76 del D.P.R. 28 dicembre 2000 n. 445</w:t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di partecipare alla selezione pubblica per </w:t>
      </w:r>
      <w:r>
        <w:rPr>
          <w:sz w:val="24"/>
        </w:rPr>
        <w:t>n°1 (uno) addetto alla segreteria</w:t>
      </w:r>
      <w:r>
        <w:rPr>
          <w:b w:val="false"/>
          <w:sz w:val="24"/>
        </w:rPr>
        <w:t xml:space="preserve"> secondo quanto stabilito dall’avviso pubblico di selezione del 12/10/2005</w:t>
      </w:r>
    </w:p>
    <w:p>
      <w:pPr>
        <w:pStyle w:val="Heading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DICHIARA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i dati personali sopra riportati risultano veritier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la cittadinanza italian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/i seguente titolo di studio ________________conseguito il _________________presso________________________con la votazione di_____________________________________________________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godere dei diritti civili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i patente categoria B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regola con gli obblighi di lev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di sana e robusta costituzione fisica ed esente da difetti o imperfezioni che possono influire sul rendimento in servizio, in relazione alle mansioni connesse al posto messo a concorso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non avere mai riportato alcuna condanna penale che comporti l’interdizione dai pubblici uffici e che a proprio carico non pendono procedimenti penali per tali tipologie di reat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utorizzare il G.A.L. in indirizzo , ai sensi della D.Lgs, n. 196/2003 al trattamento dei dati personali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sotto elencati titoli, requisiti, e del relativo punteggio così calcolato: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12"/>
        <w:gridCol w:w="291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calcolo del Punteggi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ottenut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di Diploma di scuola media superior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 per ogni voto di diploma  superiore a 60 /100 o equivalente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discipline giuridiche o economich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ragioniere e perito commerciale programmato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ta esperienza lavorativa in materia amministrativo contabile per almeno un semest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 punti 3 + punti 1 per ogni ulteriore trimestre  compiuto di effettiva esperienza, fino ad un massimo assegnabile di punti 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all’interno del territorio interessato dal P.S.L. ”Ericyna Tellus” da almeno sei mesi alla data di scadenza del band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ertificata di lingue stranie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ciascuna lingua conosciuta, fino ad un massimo di punti 2. E’ ammessa la autocertificazion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ertificata di strumenti informatic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, lì _________________</w:t>
        <w:tab/>
        <w:tab/>
        <w:tab/>
        <w:tab/>
        <w:t>Firma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: - copia fotostatica del documento di riconoscimento in corso di validità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CV in formato europe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8:00Z</dcterms:created>
  <dc:creator>Laura Radassao</dc:creator>
  <dc:description/>
  <dc:language>en-US</dc:language>
  <cp:lastModifiedBy>Laura Radassao</cp:lastModifiedBy>
  <dcterms:modified xsi:type="dcterms:W3CDTF">2005-10-27T16:38:00Z</dcterms:modified>
  <cp:revision>1</cp:revision>
  <dc:subject/>
  <dc:title>MODELLO A</dc:title>
</cp:coreProperties>
</file>