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/>
        <w:t>MODELLO A</w:t>
      </w:r>
    </w:p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OMANDA DI PARTECIPAZION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>AL GAL  ERICYNA TELLUS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sottoscritto_____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to a ____________________________________ il 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residente a _______________________________ Via 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° _______ , tel. ________________________ , c.f. ___________________________________</w:t>
      </w:r>
    </w:p>
    <w:p>
      <w:pPr>
        <w:pStyle w:val="Normal"/>
        <w:jc w:val="both"/>
        <w:rPr/>
      </w:pPr>
      <w:r>
        <w:rPr/>
        <w:t>consapevole delle responsabilità penali cui può andare incontro in caso di dichiarazioni mendaci o di esibizione di atto falso o contenente dati non più rispondenti a verità, di cui all'art. 76 del D.P.R. 28 dicembre 2000 n. 445</w:t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CHIED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partecipare alla selezione pubblica per la selezione del profilo professionale di responsabile di misura - codice …….. secondo quanto stabilito dall’avviso pubblico di selezione del ………………..</w:t>
      </w:r>
    </w:p>
    <w:p>
      <w:pPr>
        <w:pStyle w:val="Heading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DICHIARA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i dati personali sopra riportati risultano veritieri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lla cittadinanza italiana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l/i seguente titolo di studio ________________conseguito il _________________presso________________________con la votazione di_____________________________________________________;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di godere dei diritti civili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i patente categoria B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regola con gli obblighi di leva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di sana e robusta costituzione fisica ed esente da difetti o imperfezioni che possono influire sul rendimento in servizio, in relazione alle mansioni connesse al posto messo a concorso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non avere mai riportato alcuna condanna penale che comporti l’interdizione dai pubblici uffici e che a proprio carico non pendono procedimenti penali per tali tipologie di reati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autorizzare il G.A.L. in indirizzo , ai sensi della D.Lgs 196/2003 al trattamento dei dati personali.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i sotto elencati titoli, requisiti, e del relativo punteggio così calcolato: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91"/>
        <w:gridCol w:w="286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calcolo del Puntegg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ottenuto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laure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voto di laurea uguale o superiore a 100/110 o equivalente; la lode vale punti 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esercizio della professio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professionali specifiche relative alle singole figure professional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 3 + punti 0,75 per ogni ulteriore trimestre  compiuto di effettiva esperienza, fino ad un massimo assegnabile di 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professionali nell’ambito di attività ideate e gestite dai Gruppi di Azione Locale e/o altri temi inerenti i temi dello sviluppo rurale e della programmazione negoziata 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trimestre compiuto di effettiva esperienza, fino ad un massimo assegnabile di punti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specializzazione post laurea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ertificata di lingue stranier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ciascuna lingua conosciuta, fino ad un massimo di punti 2. E’ ammessa la autocertificazio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, lì _________________</w:t>
        <w:tab/>
        <w:tab/>
        <w:tab/>
        <w:tab/>
        <w:t>Firma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lega: - copia fotostatica del documento di riconoscimento in corso di validità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 CV in formato europe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35:00Z</dcterms:created>
  <dc:creator>Laura Radassao</dc:creator>
  <dc:description/>
  <dc:language>en-US</dc:language>
  <cp:lastModifiedBy>Laura Radassao</cp:lastModifiedBy>
  <dcterms:modified xsi:type="dcterms:W3CDTF">2005-10-27T16:35:00Z</dcterms:modified>
  <cp:revision>2</cp:revision>
  <dc:subject/>
  <dc:title>MODELLO A</dc:title>
</cp:coreProperties>
</file>