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MODELLO A</w:t>
      </w:r>
    </w:p>
    <w:p>
      <w:pPr>
        <w:pStyle w:val="Heading"/>
        <w:spacing w:lineRule="auto" w:line="36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DOMANDA DI PARTECIPAZIONE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sz w:val="24"/>
        </w:rPr>
        <w:t>AL GAL  ERICYNA TELLUS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sottoscritto___________________________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to a ____________________________________ il 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residente a _______________________________ Via 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° _______ , tel. ________________________ , c.f. ___________________________________</w:t>
      </w:r>
    </w:p>
    <w:p>
      <w:pPr>
        <w:pStyle w:val="Normal"/>
        <w:jc w:val="both"/>
        <w:rPr/>
      </w:pPr>
      <w:r>
        <w:rPr/>
        <w:t>consapevole delle responsabilità penali cui può andare incontro in caso di dichiarazioni mendaci o di esibizione di atto falso o contenente dati non più rispondenti a verità, di cui all'art. 76 del D.P.R. 28 dicembre 2000 n. 445</w:t>
      </w:r>
    </w:p>
    <w:p>
      <w:pPr>
        <w:pStyle w:val="Heading"/>
        <w:spacing w:lineRule="auto" w:line="480"/>
        <w:rPr>
          <w:sz w:val="24"/>
        </w:rPr>
      </w:pPr>
      <w:r>
        <w:rPr>
          <w:sz w:val="24"/>
        </w:rPr>
        <w:t>CHIED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partecipare alla selezione pubblica per la selezione del profilo professionale di valutatore - codice …….. secondo quanto stabilito dall’avviso pubblico di selezione del ………………..</w:t>
      </w:r>
    </w:p>
    <w:p>
      <w:pPr>
        <w:pStyle w:val="Heading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rPr>
          <w:sz w:val="24"/>
        </w:rPr>
      </w:pPr>
      <w:r>
        <w:rPr>
          <w:sz w:val="24"/>
        </w:rPr>
        <w:t>DICHIARA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i dati personali sopra riportati risultano veritieri;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in possesso della cittadinanza italiana;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in possesso del/i seguente titolo di studio ________________conseguito il _________________presso________________________con la votazione di_____________________________________________________;</w:t>
      </w:r>
    </w:p>
    <w:p>
      <w:pPr>
        <w:pStyle w:val="Heading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   di godere dei diritti civili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in regola con gli obblighi di leva;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di sana e robusta costituzione fisica ed esente da difetti o imperfezioni che possono influire sul rendimento in servizio, in relazione alle mansioni connesse al posto messo a concorso;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non avere mai riportato alcuna condanna penale che comporti l’interdizione dai pubblici uffici e che a proprio carico non pendono procedimenti penali per tali tipologie di reati;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autorizzare il G.A.L. in indirizzo , ai sensi del D.Lgs. 196/2003 al trattamento dei dati personali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in possesso dei sotto elencati titoli, requisiti, e del relativo punteggio così calcolato (utilizzare la griglia di riferimento):</w:t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both"/>
        <w:rPr/>
      </w:pPr>
      <w:r>
        <w:rPr/>
        <w:t>Figura economico-giuridic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calcolo del Punteg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ottenu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valutazione nell’ambito di progetti di iniziativa comunitaria e/o attività di selezione e partecipazione a commissioni di valuta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iascun incarico specifico di attività di valutazione, svolta fino alla scadenza del presente band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 per ogni incarico fino ad un massimo di 20 pu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collaborazione nella progettazione e/o realizzazione di iniziative di sviluppo locale sostenib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iascun incarico specifico, svolto fino alla scadenza del presente band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ciascun incarico fino ad un massimo di punti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i nella realizzazione di piani di sviluppo locale Leader I, Leader II, Patti Territoriali, etc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d un massimo di 15 pu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 all’interno del territorio interessato dal P.A.L. ”Ericyna Tellus” da almeno sei mesi alla data di scadenza del ban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certificata di lingue strani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/100 per ciascuna lingua conosciuta, fino ad un massimo di punti 3/100. E’ ammessa la autocertific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esercizio della profess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7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jc w:val="both"/>
        <w:rPr/>
      </w:pPr>
      <w:r>
        <w:rPr/>
        <w:t>Figura tecnic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calcolo del Punteg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ottenu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progettazione o direzione dei lavori settore pubblico e priv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iascun incarico specifico di attività di valutazione, svolta fino alla scadenza del presente band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 per ogni incarico fino ad un massimo di 20 pu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 in progetti o interventi di sviluppo locale sostenib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ciascun incarico specifico di attività di valutazione, svolta fino alla scadenza del presente band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 per ogni incarico fino ad un massimo di 25 pu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 all’interno del territorio interessato dal P.A.L. ”Ericyna Tellus” da almeno sei mesi alla data di scadenza del ban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certificata di lingue strani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/100 per ciascuna lingua conosciuta, fino ad un massimo di punti 3/100. E’ ammessa la autocertific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esercizio della profess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7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, lì _________________</w:t>
        <w:tab/>
        <w:tab/>
        <w:tab/>
        <w:tab/>
        <w:t>Firm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lega: - copia fotostatica del documento di riconoscimento in corso di validità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-  CV in formato europe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24:00Z</dcterms:created>
  <dc:creator>Laura Radassao</dc:creator>
  <dc:description/>
  <dc:language>en-US</dc:language>
  <cp:lastModifiedBy>Laura Radassao</cp:lastModifiedBy>
  <dcterms:modified xsi:type="dcterms:W3CDTF">2005-10-27T16:25:00Z</dcterms:modified>
  <cp:revision>1</cp:revision>
  <dc:subject/>
  <dc:title>MODELLO A</dc:title>
</cp:coreProperties>
</file>