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MANDA DI PARTECIPAZIONE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GRAMMA INIZIATIVA COMUNITARIA LEADER + PSL “ELORO” - </w:t>
      </w:r>
      <w:r>
        <w:rPr>
          <w:rFonts w:cs="Tahoma" w:ascii="Tahoma" w:hAnsi="Tahoma"/>
          <w:sz w:val="18"/>
          <w:szCs w:val="18"/>
        </w:rPr>
        <w:t xml:space="preserve">MISURA 1.5. - </w:t>
      </w:r>
      <w:r>
        <w:rPr>
          <w:rFonts w:cs="Tahoma" w:ascii="Tahoma" w:hAnsi="Tahoma"/>
          <w:bCs/>
          <w:sz w:val="18"/>
          <w:szCs w:val="18"/>
        </w:rPr>
        <w:t xml:space="preserve">Supporto alla realizzazione del PSL  - </w:t>
      </w:r>
      <w:r>
        <w:rPr>
          <w:rFonts w:cs="Tahoma" w:ascii="Tahoma" w:hAnsi="Tahoma"/>
          <w:bCs/>
          <w:smallCaps/>
          <w:sz w:val="18"/>
          <w:szCs w:val="18"/>
        </w:rPr>
        <w:t xml:space="preserve">Azione 1.5.1. - Supporto alla realizzazione del PSL ELORO –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Selezione per la creazione di un  </w:t>
      </w:r>
      <w:r>
        <w:rPr>
          <w:b/>
          <w:bCs/>
          <w:smallCaps/>
        </w:rPr>
        <w:t>Elenco dei valutator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___ sottoscritt__ _________________________________ nat__ a _______________________ il _______ e residente in ___________________ via _____________________________ _ n._____ , telefono _________________  consapevole delle conseguenze di carattere penale per le ipotesi di falsa dichiar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serito nell’”Elenco dei valutatori” istituito dal GAL ELORO per l’area _____________________________________ e a tal fine </w:t>
      </w:r>
    </w:p>
    <w:p>
      <w:pPr>
        <w:pStyle w:val="Corpodeltesto2"/>
        <w:spacing w:lineRule="auto" w:line="240" w:before="120" w:after="0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 i c h i a r a</w:t>
      </w:r>
    </w:p>
    <w:p>
      <w:pPr>
        <w:pStyle w:val="Corpodeltesto2"/>
        <w:spacing w:lineRule="auto" w:line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i essere in possesso alla data di presentazione della presente dei titoli professionali e di esperienza e dei requisiti previsti dall’Avviso Pubblico di Selezione per la creazione di un elenco dei valutatori, per come riportati nella seguente</w:t>
      </w:r>
    </w:p>
    <w:p>
      <w:pPr>
        <w:pStyle w:val="Corpodeltesto2"/>
        <w:spacing w:lineRule="auto" w:line="240" w:before="120" w:after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</w:t>
      </w:r>
      <w:r>
        <w:rPr>
          <w:rFonts w:cs="Tahoma" w:ascii="Tahoma" w:hAnsi="Tahoma"/>
          <w:b w:val="false"/>
          <w:bCs w:val="false"/>
          <w:caps/>
          <w:sz w:val="20"/>
          <w:szCs w:val="20"/>
        </w:rPr>
        <w:t>cheda DI autocertificazione e DI autovalutazione</w:t>
      </w:r>
    </w:p>
    <w:tbl>
      <w:tblPr>
        <w:tblW w:w="99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4282"/>
        <w:gridCol w:w="1494"/>
        <w:gridCol w:w="1829"/>
      </w:tblGrid>
      <w:tr>
        <w:trPr>
          <w:trHeight w:val="990" w:hRule="atLeast"/>
        </w:trPr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teri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eggio previsto e massimali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N°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attività/mesi anni i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unteggio Attribuito</w:t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valutazione nell’ambito del Program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specifico per attività di valutazione, svolta fino alla data di scadenza del presente ban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ciascun incarico o per mese di attiv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fino ad un massimo di 20 punti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valutazione di proposte nell’ambito di altre iniziative cofinanziate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iascun incarico specifico per attività di valutazione, svolta fino alla data di scadenza del presente ban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ciascun incarico o per mese di attiv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fino ad un massimo di 20 punti.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comprovata nell’ambito del settore di riferimento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5 per ciascun anno di attività comprovata nei settori di riferiment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Fino ad un massimo di 40 punti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aurea attinente le aree tematiche oggetto del presente avvis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0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TOTALIZZATO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a esplicativa:</w:t>
      </w:r>
    </w:p>
    <w:p>
      <w:pPr>
        <w:pStyle w:val="Corpodeltesto2"/>
        <w:numPr>
          <w:ilvl w:val="0"/>
          <w:numId w:val="2"/>
        </w:numPr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a dimostrazione dell’incarico è costituita da un formale contratto di prestazione d’opera o da altro documento idoneo</w:t>
      </w:r>
    </w:p>
    <w:p>
      <w:pPr>
        <w:pStyle w:val="Corpodeltesto2"/>
        <w:numPr>
          <w:ilvl w:val="0"/>
          <w:numId w:val="2"/>
        </w:numPr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Il punteggio viene attribuito per incarico o per mese di attività, a seconda della soluzione più favorevole per il candidato; periodi superiori a 15 giorni vengono considerati un mese.</w:t>
      </w:r>
    </w:p>
    <w:p>
      <w:pPr>
        <w:pStyle w:val="Corpodeltesto2"/>
        <w:numPr>
          <w:ilvl w:val="0"/>
          <w:numId w:val="2"/>
        </w:numPr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L’attività nei settori di riferimento deve essere comprovata sulla base di specifici contratti o comunque su prove oggettive documentali relativa allo svolgimento delle attività.</w:t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rizzo il trattamento dei dati personali ai sensi della L. n° 675/96 e successive modifiche ed integrazioni</w:t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uogo e data _________________________________________</w:t>
        <w:tab/>
        <w:tab/>
        <w:t xml:space="preserve">Il sottoscritto </w:t>
      </w:r>
    </w:p>
    <w:p>
      <w:pPr>
        <w:pStyle w:val="Corpodeltesto2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Allega: - copia fotostatica leggibile del documento di riconoscimento in corso di validità</w:t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 xml:space="preserve"> - CV dettagliato in formato europeo e documentazione comprovante l’esperienza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737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58:00Z</dcterms:created>
  <dc:creator>Laura Radassao</dc:creator>
  <dc:description/>
  <dc:language>en-US</dc:language>
  <cp:lastModifiedBy>Laura Radassao</cp:lastModifiedBy>
  <dcterms:modified xsi:type="dcterms:W3CDTF">2005-11-23T15:58:00Z</dcterms:modified>
  <cp:revision>1</cp:revision>
  <dc:subject/>
  <dc:title>DOMANDA DI PARTECIPAZIONE </dc:title>
</cp:coreProperties>
</file>