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Cs w:val="false"/>
          <w:sz w:val="24"/>
        </w:rPr>
      </w:pPr>
      <w:r>
        <w:rPr>
          <w:bCs w:val="false"/>
          <w:sz w:val="24"/>
        </w:rPr>
        <w:t>ALLEGATO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before="0" w:after="0"/>
        <w:jc w:val="both"/>
        <w:rPr>
          <w:sz w:val="24"/>
        </w:rPr>
      </w:pPr>
      <w:r>
        <w:rPr>
          <w:sz w:val="24"/>
        </w:rPr>
        <w:t>Modello - Domanda di partecipazione Azione1.3.2 “Progetti pilota volti all’integrazione dell’offerta di prodotti tipici/tradizionali con la componente turistico-ricreativa e artigianale”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ind w:left="4679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untoelenco"/>
        <w:rPr/>
      </w:pPr>
      <w:r>
        <w:rPr/>
        <w:t>Oggetto: Misura 1.3 – “Aumento della competitività economica” - Azione 1.3.2 “Progetti pilota volti all’integrazione dell’offerta di prodotti tipici/tradizionali con la componente turistico-ricreativa e artigianale”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rFonts w:cs="Times New Roman" w:ascii="Times New Roman" w:hAnsi="Times New Roman"/>
          <w:i/>
          <w:iCs/>
          <w:sz w:val="24"/>
        </w:rPr>
        <w:t>obbligatorio</w:t>
      </w:r>
      <w:r>
        <w:rPr>
          <w:rFonts w:cs="Times New Roman" w:ascii="Times New Roman" w:hAnsi="Times New Roman"/>
          <w:sz w:val="24"/>
        </w:rPr>
        <w:t>): ……………………………………,  e-mail: …………………………; nella qualità di (proprietario, affittuario, legale rappresentante, ecc.) ……………………………..………………………………… …………………………………… della Azienda Agricola, Società, Cooperativa, Azienda Agricola Associata……….………………….…………………………………………………………………..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i sensi della Misura in oggetto di accedere ai finanziamenti previsti per la r</w:t>
      </w:r>
      <w:r>
        <w:rPr>
          <w:bCs/>
          <w:szCs w:val="28"/>
        </w:rPr>
        <w:t>ealizzazione di “</w:t>
      </w:r>
      <w:r>
        <w:rPr/>
        <w:t>Progetti pilota volti all’integrazione dell’offerta di prodotti tipici/tradizionali con la componente turistico-ricreativa e artigianale”, nell’ambito del Programma di Iniziativa Comunitaria Leader Plus Sicilia 2000-06 – GAL “Terre dell’Etna e dell’Alcantara” e di ottenere un contributo pari al 40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>e  prevede l’esecuzione dei seguenti interven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proprietario, affittuario, legale rappresentante, ecc.) ________________________________________ _______________________________________________ della Azienda Agricola, Società, Cooperativa, Azienda Agricola Associata ______________________________________________ sita in contrada _____________________________________________________________ Comune/i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8:00Z</dcterms:created>
  <dc:creator>Laura Radassao</dc:creator>
  <dc:description/>
  <dc:language>en-US</dc:language>
  <cp:lastModifiedBy>Laura Radassao</cp:lastModifiedBy>
  <dcterms:modified xsi:type="dcterms:W3CDTF">2006-03-03T15:28:00Z</dcterms:modified>
  <cp:revision>1</cp:revision>
  <dc:subject/>
  <dc:title>ALLEGATO 1</dc:title>
</cp:coreProperties>
</file>